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Б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заступника начальника відділу представництва інтересів в судах та інших органах №2 юридичного управління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, а також про їх звернення до негайного виконання, надання правової допомоги щодо повного фактичного виконання судових рішень, які набрали законної си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и відомості про стан розгляду судами справ за участю головного управління та стан виконання головним управлінням рішень про стягнення коштів (крім пенсій) та зобов’язання вчинити дії, не пов’язані з пенсійним забезпеченням, до підсистеми «Правова робота» та «Реєстр судових рішень» ІКІС ПФ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складати документи, необхідні для пред’явлення позовів щодо оскарження дій (бездіяльності) державних виконавц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або брати участь у розгляді звернень підприємств, установ, організацій, громадян, запитів на публічну інформацію з питань, віднесених до компетенції головного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72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ступінь вищої освіти не нижче магістра в галузі знань «Право»</w:t>
            </w:r>
            <w:bookmarkStart w:id="2" w:name="_GoBack"/>
            <w:bookmarkEnd w:id="2"/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4E9690EC-C908-4D4B-9C5A-2C2230AE83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4450</Words>
  <Characters>2537</Characters>
  <CharactersWithSpaces>697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0:00Z</dcterms:created>
  <dc:creator>Ірина Тимченко</dc:creator>
  <dc:description/>
  <dc:language>en-US</dc:language>
  <cp:lastModifiedBy>kadry29</cp:lastModifiedBy>
  <cp:lastPrinted>2023-11-27T07:28:00Z</cp:lastPrinted>
  <dcterms:modified xsi:type="dcterms:W3CDTF">2023-11-27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