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lang w:val="uk-UA"/>
        </w:rPr>
        <w:t xml:space="preserve">головного спеціаліста відділу ведення електронних реєстрів </w:t>
      </w:r>
      <w:bookmarkStart w:id="0" w:name="_GoBack"/>
      <w:bookmarkEnd w:id="0"/>
      <w:r>
        <w:rPr>
          <w:rFonts w:eastAsia="Times New Roman"/>
          <w:b/>
          <w:lang w:val="uk-UA"/>
        </w:rPr>
        <w:t>управління інформаційних систем та електронних реєстрів голов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 (4 посади)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 законодавства про інформацію, доступ до публічної інформації, захист персональних даних. В межах своїх повноважень забезпечення реалізації державної політики щодо державної таємниці, контролю за її збереженням, захисту інформації з обмеженим доступ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єчасне внесення відомостей до реєстру застрахованих осіб, на підставі звітності, поданої страхувальниками, здійснення контролю достовірності поданих відом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аналізу та контролю за достовірністю даних в персональних електронних облікових картках реєстру застрахован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взаємодії з органами Державної податкової служби, установами та організаціями з питань формування та ведення реєстру застрахован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анкет застрахованих осіб для внесення/зміни/уточнення даних до умовно-постійної частини облікових карток реєстру застрахованих осіб у випадках, передбачених законодавчими актам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запитів та надання у випадках, передбачених законом, відомостей з облікових карток застрахованих осіб структурним підрозділам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аналітично-моніторингових досліджень щодо переліку страхувальників, у яких наявна інформація про сплату в поточному звітному періоді, але відсутній звіт за попередній звітний період, наявний звіт за попередній звітний період, але відсутня інформація про сплату (відповідно Протоколу № 4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 та контроль стану виправлення страхувальниками помилок, допущених у звітах, поданих до територіальних органів Державної податкової служби. Надання консультацій з питань формування відомостей про застрахован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ійне підвищення свого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начальника управління інформаційних систем та електронних реєстрів та начальника відділу ведення електронних реєстрів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бір та облік єдиного соціального внеску на загальнообов’язкове державне соціальне страхуванн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р «Деякі питання організації ведення Електронного реєстру листків непрацездатності та надання інформації з ньог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18.06.2021 року №10-1 «Про затвердження Положення про реєстр застрахованих осіб Державного реєстру загальнообов’язкового державного соціального страхування» (із змінами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D4DAC13-3312-4296-8328-7ED0505FB3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266</Words>
  <Characters>3002</Characters>
  <CharactersWithSpaces>825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3:00Z</dcterms:created>
  <dc:creator>Ірина Тимченко</dc:creator>
  <dc:description/>
  <dc:language>en-US</dc:language>
  <cp:lastModifiedBy>kadry29</cp:lastModifiedBy>
  <cp:lastPrinted>2023-11-28T12:06:00Z</cp:lastPrinted>
  <dcterms:modified xsi:type="dcterms:W3CDTF">2023-11-28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