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- </w:t>
      </w:r>
      <w:r>
        <w:rPr>
          <w:rFonts w:eastAsia="Times New Roman"/>
          <w:b/>
          <w:lang w:val="uk-UA"/>
        </w:rPr>
        <w:t>головного спеціаліста відділу захисту інформаційних систем  управління інформаційних систем та електронних реєстрів головного управління</w:t>
      </w:r>
      <w:r>
        <w:rPr>
          <w:b/>
          <w:bCs/>
          <w:color w:val="000000"/>
          <w:lang w:val="uk-UA"/>
        </w:rPr>
        <w:t xml:space="preserve"> головного управління Пенсійного фонду України </w:t>
      </w:r>
      <w:bookmarkStart w:id="0" w:name="_GoBack"/>
      <w:bookmarkEnd w:id="0"/>
      <w:r>
        <w:rPr>
          <w:b/>
          <w:bCs/>
          <w:color w:val="000000"/>
          <w:lang w:val="uk-UA"/>
        </w:rPr>
        <w:t>в Хмельницькій області (робоче місце –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вимог Конституції та законів України, актів Президента України, актів Кабінету Міністрів України, інших нормативно – правових актів, постанов правління Пенсійного фонду України, наказів Пенсійного фонду України, а також наказів головного управління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держання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 – правових актів з охорони праці та пожежної безпе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адміністрування засобів мережевого захисту вузлів головного управління ІКС ПФ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адміністрування, організаційно-методичної підтримки, супроводу та поточної експлуатації програмного забезпечення, яке використовується в головному управлін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дотримання вимог законодавства з питань правової охорони комп'ютерних програм під час їх придбання, встановлення, використання, обліку та інвентаризаці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и антивірусного програмного забезпеч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риптографічного захисту інформації та дотримання політики безпеки при використанні засобів криптографічного захисту інформ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 моніторингу доступів до ресурсів вузлів головного управління ІКС ПФ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я інформаційно-роз’яснювальної роботи щодо забезпечення ефективного захисту інформаційних технологій та систем, що експлуатуються в головному управлін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я роботи щодо забезпечення кібербезпеки, кіберзахисту та безпеки інформаційних технологій в вузлах ІКС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я інженерно-технічних заходів щодо розгортання та експлуатації комплексної системи захисту інформ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ення контролю функціональних процесів та співпрацю з моніторинговим центром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 за дорученням керівництва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брати участь у розгляді таких зверн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інших доручень заступника начальника управління інформаційних систем та електронних реєстрів – начальника захисту інформаційних систем та/або його заступника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8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87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07.12.2023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023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7" w:leader="none"/>
              </w:tabs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критість в обміні інформацією.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ієнтація на професійний розвит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3" w:leader="none"/>
              </w:tabs>
              <w:spacing w:lineRule="auto" w:line="254"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.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захист інформації в інформаційно-комунікаційних системах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29.03.2006р №373 «Про затвердження Правил забезпечення захисту інформації і інформаційних, електронних комунікаційних та інформаційно-комунікаційних системах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19.10.2022р №19-1 «Про внесення змін до постанови правління Пенсійного фонду України від 11 жовтня 2021 року №28-1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12D056FC-FA35-485B-B71E-1500DF3A806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5067</Words>
  <Characters>2889</Characters>
  <CharactersWithSpaces>7941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8:00Z</dcterms:created>
  <dc:creator>Ірина Тимченко</dc:creator>
  <dc:description/>
  <dc:language>en-US</dc:language>
  <cp:lastModifiedBy>kadry29</cp:lastModifiedBy>
  <cp:lastPrinted>2023-11-28T12:03:00Z</cp:lastPrinted>
  <dcterms:modified xsi:type="dcterms:W3CDTF">2023-11-28T12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