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lang w:val="uk-UA"/>
        </w:rPr>
        <w:t>головного спеціаліста відділу технічної підтримки зовнішніх користувачів електронних сервісів управління інформаційних систем та електронних реєстрів головного управлінн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тимчасова посада)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увати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увати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ювати та супроводжувати питання реєстрації та/або приєднання надавача житлово-комунальних послуг до електронних сервісів вебпорталу електронних послуг Пенсійного фонду України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ювати адміністрування надавача житлово-комунальних послуг як зовнішнього користувача прикладних масових електронних сервісів вебпорталу електронних послуг Пенсійного фонду України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оводжувати питання надання засобами вебпорталу електронних послуг Пенсійного фонду України послуг громадянам, застрахованим особам та страхувальникам, а також надання установам банків та організаціям, що здійснюють виплату та доставку пенсій, житлових субсидій та пільг, страхових виплат та соціальних допомог, інформації в електронній формі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оводжувати технічні питання та надавати інформаційну підтримку щодо питань обміну через електронні сервіси вебпорталу електронних послуг Пенсійного фонду України інформацією у сфері пенсійного забезпечення, надання житлових субсидій та пільг, страхових виплат та соціальних допомог з іншими державними органами, органами місцевого самоврядування або уповноваженими ними органами, організаціями, що згідно із законодавством мають право здійснювати виплату і доставку пенсій та грошової допомоги, житлових субсидій та пільг, страхових виплат та соціальних допомог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інформаційно-роз’яснювальну роботу з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ня надання засобами вебпорталу електронних послуг Пенсійного фонду України послуг громадянам, застрахованим особам та страхувальникам, а також надання установам банків та організаціям, що здійснюють виплату та доставку пенсій, житлових субсидій та пільг інформації в електронній формі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 межах своїх повноважень дотримання законодавства про інформацію та доступу до публічної інформації, реалізацію державної політики щодо державної таємниці, контроль за її збереженням, захисту інформації з обмеженим доступом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інші доручення начальника відділу технічної підтримки зовнішніх користувачів електронних сервісів та/або його заступника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 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848 «Про спрощення порядку надання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 (зі зміна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48FBF07F-1F4C-4B10-AFC2-FDB88FC745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137</Words>
  <Characters>2929</Characters>
  <CharactersWithSpaces>805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8:00Z</dcterms:created>
  <dc:creator>Ірина Тимченко</dc:creator>
  <dc:description/>
  <dc:language>en-US</dc:language>
  <cp:lastModifiedBy>kadry29</cp:lastModifiedBy>
  <cp:lastPrinted>2023-05-23T08:59:00Z</cp:lastPrinted>
  <dcterms:modified xsi:type="dcterms:W3CDTF">2023-11-28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