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rFonts w:eastAsia="Times New Roman"/>
          <w:b/>
          <w:bCs/>
          <w:lang w:val="uk-UA"/>
        </w:rPr>
        <w:t xml:space="preserve"> провідного спеціаліста відділу адмініструванн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bCs/>
          <w:lang w:val="uk-UA"/>
        </w:rPr>
        <w:t xml:space="preserve">інформаційних систем  управління інформаційних систем та електронних реєстрів </w:t>
        <w:br/>
      </w: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(робоче місце – м. Шепеті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вимоги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уватись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адміністрування, організаційно-методичну підтримку, супровід та поточну експлуатацію програм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забезпечувати  ідентифікований доступ користувачів до робочих станцій за персональним логіном і паро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регламентні процедури оновлення, архівування, зберігання промислових версій програм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функціонування відомчої електронної пошти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супровід веб-орієнтовних систем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роботу локальної мережі, комп’ютерного парку та периферійних пристроїв головного управління, серверів, баз даних, сервісів Інтернет-вузла та системи ІР-телефон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профілактичний огляд (дрібний ремонт) парку комп’ютерної техніки та периферійного обладнання, заміну витратних матеріалів оргтехніки (заправка картриджів), тощ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супровід систем відеоспостереження та відео- аудіо- фіксації прийому громадя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інженерно-технічні заходи щодо розгортання та експлуатації комплексної системи захисту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інші доручення начальника відділу адміністрування інформаційних систем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bookmarkEnd w:id="2"/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19.10.2022р №19-1 «Про внесення змін до постанови правління Пенсійного фонду України від 11 жовтня 2021 року №28-1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C9F99D3-9065-41E7-A594-EAB6556B0D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4755</Words>
  <Characters>2711</Characters>
  <CharactersWithSpaces>745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8T09:33:00Z</cp:lastPrinted>
  <dcterms:modified xsi:type="dcterms:W3CDTF">2023-11-28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