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голов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пеціаліста відділу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ології та організації роботи із застосування пенсійного законодавства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5 посад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за правильністю застосування  норм законодавства при призначенні (перерахунках) пенсій, щомісячного довічного грошового утримання суддям у відставці, наданні страхових виплат, соціальних послуг, житлових субсидій та піль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и участь у заходах контролю, що проводяться відділом, вносити в разі необхідності на розгляд керівництва управління пропозиції щодо усунення виявлених порушень та притягнення винних осіб до відповіда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ежах своїх повноважень розглядати та брати участь у розгляді звернень, заяв та скарг, запитів на інформацію, що надходять до головного управління, виявляти та усувати причини, що призводять до подання громадянами скарг та повторних зверн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вати практичну, консультативну та методичну допомогу спеціалістам структурних підрозділів управління з питань застосування норм діючого законодавства при призначенні та перерахунках пенсій, щомісячного довічного грошового утримання суддям у відставці, наданні страхових виплат, соціальних послуг, житлових субсидій та пільг, вживати заходи щодо виявлення проблемних аспектів в організації роботи  з питань, що належать до компетенції управління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3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09" w:right="272" w:firstLine="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  <w:bookmarkEnd w:id="2"/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09" w:right="272" w:firstLine="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відомлення необхідності самостійно шукати можливості якісного те ефективного виконання своїх посадових обов’язків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04421CF1-04EA-4F59-A65B-ED562EBE5F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241</Words>
  <Characters>2988</Characters>
  <CharactersWithSpaces>8213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8:00Z</dcterms:created>
  <dc:creator>Ірина Тимченко</dc:creator>
  <dc:description/>
  <dc:language>en-US</dc:language>
  <cp:lastModifiedBy>kadry29</cp:lastModifiedBy>
  <cp:lastPrinted>2023-11-28T12:46:00Z</cp:lastPrinted>
  <dcterms:modified xsi:type="dcterms:W3CDTF">2023-11-28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