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2 посади)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40"/>
        <w:gridCol w:w="2819"/>
        <w:gridCol w:w="6227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 правильністю прийняття рішень про перерахунки пенсій, щомісячного довічного грошового утримання суддям у відставці, про переведення з одного виду пенсії на інший та про відмову у проведенні перерахунку пенсії, щомісячного довічного грошового утримання суддям у відставці, переведенні з одного виду пенсії на інший в умовах екстериторіального розподілу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ість опрацювання пенсійних справ, визначених для індивідуального опрацювання (протоколу контролю розпоряджень, списків кандидатів на індивідуально-масовий перерахунок пенсій, одержувачів пенсій, у яких виявлені факти працевлаштування, місячних звітів тощ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відомості про трудову діяльність з відображенням її особливостей для призначення/перерахунку пенсій, правильність створення електронної трудової книжки та внесення інформації про періоди страхового стаж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опрацюванням рекомендацій Міністерства фінансів України за результатами верифікації пенсійних виплат та усунення невідповідностей в електронній базі даних одержувачів пенсій.</w:t>
            </w:r>
          </w:p>
        </w:tc>
      </w:tr>
      <w:tr>
        <w:trPr>
          <w:trHeight w:val="27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F80EB50-B1F4-4BFF-97D3-A931A6928D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882</Words>
  <Characters>2784</Characters>
  <CharactersWithSpaces>765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1:00Z</dcterms:created>
  <dc:creator>Ірина Тимченко</dc:creator>
  <dc:description/>
  <dc:language>en-US</dc:language>
  <cp:lastModifiedBy>kadry29</cp:lastModifiedBy>
  <cp:lastPrinted>2023-08-16T08:00:00Z</cp:lastPrinted>
  <dcterms:modified xsi:type="dcterms:W3CDTF">2023-11-2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