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ржавної служби категорії “В” - головного спеціаліста відділу перевірки правильності розрахунку розміру страхових виплат у зв’язку з тимчасовою втратою працездатності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Хмельницькій області  (робоче місце - м. Хмельницьк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40"/>
        <w:gridCol w:w="2819"/>
        <w:gridCol w:w="6227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33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ацьовувати у встановлені терміни заяви-розрахунки в умовах екстериторіального розподілу звернень  за  принципом «Єдиної черги» та у разі виявлення помилок та/або недостовірних відомостей повертати заяви-розрахунки страхувальнику з відповідними рекомендаціями щодо їх усун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left="146" w:right="100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ійснювати перевірку правильності обчислення тривалості страхового стажу застрахованої особи, розрахунку середньоденної заробітної плати та нарахованої суми страхової виплати;</w:t>
            </w:r>
          </w:p>
          <w:p>
            <w:pPr>
              <w:pStyle w:val="Normal"/>
              <w:widowControl w:val="false"/>
              <w:spacing w:before="0" w:after="0"/>
              <w:ind w:left="146" w:right="100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и  правову експертизу та логічну оцінку документів, поданих для здійснення страхових виплат щодо їх відповідності нормам чинного законодавства.</w:t>
            </w:r>
          </w:p>
        </w:tc>
      </w:tr>
      <w:tr>
        <w:trPr>
          <w:trHeight w:val="274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адовий оклад – 5800 грн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дбавки, доплати, премії та компенсації відповідно до статті 52 Закону України “Про державну службу”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дбавка до посадового окладу за ранг відповідно до постанови Кабінету Міністрів України від 18.01.2017 №15 “Питання оплати праці працівників державних органів”(із змінами)</w:t>
            </w:r>
          </w:p>
        </w:tc>
      </w:tr>
      <w:tr>
        <w:trPr>
          <w:trHeight w:val="888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Документи приймаються до 17 год. 00 хв. 07.12.2023.</w:t>
            </w:r>
          </w:p>
        </w:tc>
      </w:tr>
      <w:tr>
        <w:trPr>
          <w:trHeight w:val="1518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2.2023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ітичні здібності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умовивод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15" w:leader="none"/>
                <w:tab w:val="left" w:pos="416" w:leader="none"/>
                <w:tab w:val="left" w:pos="1731" w:leader="none"/>
                <w:tab w:val="left" w:pos="3253" w:leader="none"/>
                <w:tab w:val="left" w:pos="4560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формувати закінчені (оформлені) пропозиції</w:t>
            </w:r>
          </w:p>
        </w:tc>
      </w:tr>
      <w:tr>
        <w:trPr>
          <w:trHeight w:val="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0"/>
              <w:ind w:left="176" w:righ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фективність аналізу та висновків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становлювати логічні взаємозв’яз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362" w:right="272" w:hanging="2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робити коректні висновки</w:t>
            </w:r>
          </w:p>
        </w:tc>
      </w:tr>
      <w:tr>
        <w:trPr>
          <w:trHeight w:val="10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10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0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чути та сприймати думки та погляди інших учасників діалогу</w:t>
            </w:r>
          </w:p>
        </w:tc>
      </w:tr>
      <w:tr>
        <w:trPr>
          <w:trHeight w:val="10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ґрунтування власної позиції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правильно формулювати тези;</w:t>
            </w:r>
          </w:p>
        </w:tc>
      </w:tr>
      <w:tr>
        <w:trPr>
          <w:trHeight w:val="10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10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75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3599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10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рівня відповідальності під час опрацювання заяв-розрахунків та у разі виявлення помилок та/або недостовірних відомостей повертати заяви-розрахунки страхувальнику з відповідними рекомендаціями щодо їх усуне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0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України " Про збір та облік єдиного внеску на загальнообов’язкове державне соціальне страхування"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_heading=h.tyjcwt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и Кабінету Міністрів Україн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№ 1266 від 26.09.2001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рядок обчислення середньої заробітної плати (доходу, грошового забезпечення) для розрахунку виплат за загальнообов'язковим державним соціальним страхуванням»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зі змінами)</w:t>
            </w:r>
          </w:p>
        </w:tc>
      </w:tr>
      <w:tr>
        <w:trPr>
          <w:trHeight w:val="9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0CD120C1-B7BA-43A5-A44B-37BFDF4A9CC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4463</Words>
  <Characters>2544</Characters>
  <CharactersWithSpaces>6994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11:00Z</dcterms:created>
  <dc:creator>Ірина Тимченко</dc:creator>
  <dc:description/>
  <dc:language>en-US</dc:language>
  <cp:lastModifiedBy>kadry29</cp:lastModifiedBy>
  <cp:lastPrinted>2023-08-16T08:00:00Z</cp:lastPrinted>
  <dcterms:modified xsi:type="dcterms:W3CDTF">2023-11-28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