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1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головного спеціаліста відділу обслуговування громадян №9 (сервісний центр) управління обслуговування громадян головного управління  Пенсійного фонду України в Хмельницькій області  (робоче місце – смт. Летичів)</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296"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430" w:leader="none"/>
                <w:tab w:val="left" w:pos="470" w:leader="none"/>
              </w:tabs>
              <w:spacing w:lineRule="auto" w:line="240" w:before="0" w:after="60"/>
              <w:ind w:left="146" w:right="100" w:hanging="0"/>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9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адовий оклад – 5800 грн.;</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дбавки, доплати, премії та компенсації відповідно до статті 52 Закону України “Про державну службу”;</w:t>
            </w:r>
          </w:p>
          <w:p>
            <w:pPr>
              <w:pStyle w:val="Normal"/>
              <w:widowControl w:val="false"/>
              <w:tabs>
                <w:tab w:val="clear" w:pos="720"/>
                <w:tab w:val="left" w:pos="612" w:leader="none"/>
              </w:tabs>
              <w:spacing w:lineRule="auto" w:line="240" w:before="0" w:after="60"/>
              <w:ind w:left="5"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надбавка до посадового окладу за ранг відповідно до постанови Кабінету Міністрів України від 18.01.2017 №15 “Питання оплати праці працівників державних органів”(із змінами)</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p>
            <w:pPr>
              <w:pStyle w:val="Normal"/>
              <w:widowControl w:val="false"/>
              <w:tabs>
                <w:tab w:val="clear" w:pos="720"/>
                <w:tab w:val="left" w:pos="612" w:leader="none"/>
              </w:tabs>
              <w:spacing w:lineRule="auto" w:line="240" w:before="0" w:after="0"/>
              <w:ind w:left="187"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2"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7 год. 00 хв. 07.12.2023.</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1.12.2023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54"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54"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Style11" w:customStyle="1">
    <w:name w:val="Знак примітки"/>
    <w:qFormat/>
    <w:rsid w:val="00090895"/>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556a1b"/>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69FC8C03-50D9-4CD5-853E-7D9E1FEA8516}">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8156</Words>
  <Characters>4649</Characters>
  <CharactersWithSpaces>12780</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23:00Z</dcterms:created>
  <dc:creator>Ірина Тимченко</dc:creator>
  <dc:description/>
  <dc:language>en-US</dc:language>
  <cp:lastModifiedBy>kadry29</cp:lastModifiedBy>
  <cp:lastPrinted>2023-02-24T08:48:00Z</cp:lastPrinted>
  <dcterms:modified xsi:type="dcterms:W3CDTF">2023-11-28T0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