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3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     управління обслуговування громадян засобами програмного забезпечення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6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атрибутування документів, готовність нести відповідальність за можливі наслідки реалізації таких д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7C3599D-5D5E-4530-B35C-D210BF4D0D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4257</Words>
  <Characters>2427</Characters>
  <CharactersWithSpaces>667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29</cp:lastModifiedBy>
  <cp:lastPrinted>2023-11-28T12:46:00Z</cp:lastPrinted>
  <dcterms:modified xsi:type="dcterms:W3CDTF">2023-11-28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