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 спеціаліста відділу перерахунків пенсій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робоче місце – смт. Ярмолинц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ти у встановлені терміни 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3EB8960-1AB3-48FC-B3E1-8FF941D542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12</Words>
  <Characters>2800</Characters>
  <CharactersWithSpaces>769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4:00Z</dcterms:created>
  <dc:creator>Ірина Тимченко</dc:creator>
  <dc:description/>
  <dc:language>en-US</dc:language>
  <cp:lastModifiedBy>kadry29</cp:lastModifiedBy>
  <cp:lastPrinted>2023-11-28T13:19:00Z</cp:lastPrinted>
  <dcterms:modified xsi:type="dcterms:W3CDTF">2023-11-2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