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провідного спеціаліста відділу надання житлових субсид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 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, опрацьовувати пенсійні справи за списками протоколу контролю розпоряджень, кандидатів на індивідуально-масовий перерахунок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6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3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ерерахування пенсійних виплат, щомісячного довічного грошового утримання суддям у відставц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Закону України «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ї за особливі заслуги перед Україно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D4BD15CA-A9FB-46B8-84F3-300C1997FDE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971</Words>
  <Characters>2834</Characters>
  <CharactersWithSpaces>7790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3:00Z</dcterms:created>
  <dc:creator>Ірина Тимченко</dc:creator>
  <dc:description/>
  <dc:language>en-US</dc:language>
  <cp:lastModifiedBy>kadry29</cp:lastModifiedBy>
  <cp:lastPrinted>2023-08-16T07:35:00Z</cp:lastPrinted>
  <dcterms:modified xsi:type="dcterms:W3CDTF">2023-11-28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