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провідного спеціаліста відділу обслуговування громадян № 13</w:t>
      </w:r>
      <w:bookmarkStart w:id="0" w:name="_GoBack"/>
      <w:bookmarkEnd w:id="0"/>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управління обслуговування громадян головного управління  Пенсійного фонду України в Хмельницькій області  (тимчасова посада)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8227</Words>
  <Characters>4690</Characters>
  <CharactersWithSpaces>128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2:00Z</dcterms:created>
  <dc:creator>Ірина Тимченко</dc:creator>
  <dc:description/>
  <dc:language>en-US</dc:language>
  <cp:lastModifiedBy>kadry11</cp:lastModifiedBy>
  <cp:lastPrinted>2023-11-20T09:28:00Z</cp:lastPrinted>
  <dcterms:modified xsi:type="dcterms:W3CDTF">2023-12-2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