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hd w:val="clear" w:color="auto" w:fill="FFFFFF"/>
        <w:spacing w:lineRule="auto" w:line="240" w:before="0" w:after="0"/>
        <w:ind w:left="460" w:right="4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а</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провідного спеціаліста відділу обслуговування громадян № 10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боче місце – м. Славу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863"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60"/>
              <w:ind w:left="146" w:right="100" w:firstLine="430"/>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0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6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2" w:name="_heading=h.gjdgxs"/>
            <w:bookmarkEnd w:id="2"/>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вернення громадян»</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 .</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          Закону України «Про інформацію»;</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статус ветеранів війни, гарантії їх соціального захисту”</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851"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color w:val="000000"/>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FEE600BD-1E90-4279-B014-9088906EAC1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8140</Words>
  <Characters>4641</Characters>
  <CharactersWithSpaces>1275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6:00Z</dcterms:created>
  <dc:creator>Ірина Тимченко</dc:creator>
  <dc:description/>
  <dc:language>en-US</dc:language>
  <cp:lastModifiedBy>Ольга Володимирівна</cp:lastModifiedBy>
  <cp:lastPrinted>2023-12-20T07:32:00Z</cp:lastPrinted>
  <dcterms:modified xsi:type="dcterms:W3CDTF">2023-12-20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