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контролю за правильністю нарахування житлових субсидій та піль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робоче місце - м. Хмельниць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при прийнятті рішень про призначення або про відмову у призначенні житлових субсидій та пільг, проведення їх розрахунків, визначення розмірів та термінів через перевірку електронних особов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увати рішення про призначення житлових субсидій та пільг або вживати дії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електронних баз одержувачів житлових субсидій та пільг на відповідність їх виплат нормам чинного законодавства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адовий оклад – 5800 грн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7 год. 00 хв. 15.01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вірці прийнятих</w:t>
            </w:r>
            <w:r>
              <w:rPr>
                <w:rFonts w:cs="Times New Roman" w:ascii="Times New Roman" w:hAnsi="Times New Roman"/>
                <w:sz w:val="24"/>
              </w:rPr>
              <w:t xml:space="preserve"> рішень про призначення або про відмову у призначенні житлових субсидій та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 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 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06.08.2014 № 409 «Про встановлення державних соціальних стандартів у сфері житлово-комунального обслуговування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9.01.2003 № 117 «Про Єдиний державний автоматизований реєстр осіб, які мають право на пільги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 «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04.06.2015 № 389 «Про затвердження Порядку надання пільг окремим категоріям громадян з урахуванням середньомісячного сукупного доходу сім’ї» (зі зміна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и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 (зі змінами)</w:t>
            </w:r>
            <w:bookmarkStart w:id="1" w:name="_GoBack"/>
            <w:bookmarkEnd w:id="1"/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64CBC40A-0DDE-4590-B04A-F452A13FEE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270</Words>
  <Characters>3005</Characters>
  <CharactersWithSpaces>825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5:00Z</dcterms:created>
  <dc:creator>Ірина Тимченко</dc:creator>
  <dc:description/>
  <dc:language>en-US</dc:language>
  <cp:lastModifiedBy>kadry11</cp:lastModifiedBy>
  <cp:lastPrinted>2023-12-27T09:29:00Z</cp:lastPrinted>
  <dcterms:modified xsi:type="dcterms:W3CDTF">2023-12-27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