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 голов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пеціаліста відділу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тролю за правильністю призначення пенсій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(тимчасова посада)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контроль за дотриманням норм чинного законодавства щодо прийнятих рішень про призначення пенсій, щомісячного довічного грошового утримання суддям у відставці, щодо відмов у призначенні пенсій, щомісячного довічного грошового утримання суддям у відставці через перевірку електронних пенсійних справ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перевірку щодо визначення права на пенсію або його відсутність, доцільності визначеного виду пенсії, розрахунку та закону, за яким її призначено, відповідності встановленого розміру нормам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вати за результатами перевірки пенсійних справ  зауваження та контроль їх виконання,  візувати пенсійні справ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увати підсистеми ППВП з питань призначення  пенсій, надавати (у разі необхідності) пропозиції щодо її удоскона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увати аналітичні дані для подальшого узагальнення та формування звітності про роботу відділу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8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15.0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5" w:leader="none"/>
                <w:tab w:val="left" w:pos="41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опрацювання заяв-розрахунків та у разі виявлення помилок та/або недостовірних відомостей повертати заяви-розрахунки страхувальнику з відповідними рекомендаціями щодо їх усун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 статус судді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  звільнених  з 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  25.11.2005 року №22-1 «Про затвердження Порядку      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.08.1993р. №637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1A61EDC2-8CF5-4907-991F-2E15B597471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950</Words>
  <Characters>2823</Characters>
  <CharactersWithSpaces>7758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01:00Z</dcterms:created>
  <dc:creator>Ірина Тимченко</dc:creator>
  <dc:description/>
  <dc:language>en-US</dc:language>
  <cp:lastModifiedBy>kadry11</cp:lastModifiedBy>
  <cp:lastPrinted>2023-11-28T12:46:00Z</cp:lastPrinted>
  <dcterms:modified xsi:type="dcterms:W3CDTF">2023-12-27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