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5 посад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правильністю застосування  норм законодавства при призначенні (перерахунках) пенсій, щомісячного довічного грошового утримання суддям у відставці, наданні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и участь у заходах контролю, що проводяться відділом, вносити в разі необхідності на розгляд керівництва управління пропозиції щодо усунення виявлених порушень та притягнення винних осіб до відповіда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своїх повноважень розглядати та брати участь у розгляді звернень, заяв та скарг, запитів на інформацію, що надходять до головного управління, виявляти та усувати причини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практичну, консультативну та методичну допомогу спеціалістам структурних підрозділів управління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вати заходи щодо виявлення проблемних аспектів в організації роботи  з питань, що належать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е ефективного виконання своїх посадових обов’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4B7BBF1-FAE2-4483-AE2E-5ABC6EA07C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241</Words>
  <Characters>2988</Characters>
  <CharactersWithSpaces>821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Ірина Тимченко</dc:creator>
  <dc:description/>
  <dc:language>en-US</dc:language>
  <cp:lastModifiedBy>kadry11</cp:lastModifiedBy>
  <cp:lastPrinted>2023-11-28T12:46:00Z</cp:lastPrinted>
  <dcterms:modified xsi:type="dcterms:W3CDTF">2023-12-26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