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гол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рахунків пенсій №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Кам’янець - Подільс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5" w:right="1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ійснювати контроль за  правильністю прийняття рішень про перерахунки пенсій, щомісячного довічного грошового утримання суддям у відставці, про переведення з одного виду пенсії на інший та про відмову у проведенні перерахунку пенсії, щомісячного довічного грошового утримання суддям у відставці, переведенні з одного виду пенсії на інший в умовах екстериторіального розподілу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5" w:right="1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ювати своєчасність опрацювання пенсійних справ, визначених для індивідуального опрацювання (протоколу контролю розпоряджень, списків кандидатів на індивідуально-масовий перерахунок пенсій, одержувачів пенсій, у яких виявлені факти працевлаштування, місячних звітів тощо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5" w:right="12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омості про трудову діяльність з відображенням її особливостей для призначення/перерахунку пенсій, правильність створення електронної трудової книжки та внесення інформації про періоди страхового стаж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ійснювати контроль за опрацюванням рекомендацій Міністерства фінансів України за результатами верифікації пенсійних виплат та усунення невідповідностей в електронній базі даних одержувачів пенсій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  <w:bookmarkStart w:id="1" w:name="_GoBack"/>
            <w:bookmarkEnd w:id="1"/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D4906D4A-77B2-4FEC-BACB-69367C92F87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882</Words>
  <Characters>2784</Characters>
  <CharactersWithSpaces>765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1:00Z</dcterms:created>
  <dc:creator>Ірина Тимченко</dc:creator>
  <dc:description/>
  <dc:language>en-US</dc:language>
  <cp:lastModifiedBy>kadry11</cp:lastModifiedBy>
  <cp:lastPrinted>2023-11-28T12:46:00Z</cp:lastPrinted>
  <dcterms:modified xsi:type="dcterms:W3CDTF">2023-12-2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