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Б” - начальника відділу 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 участь спеціалістів в роботі з проведення контролю за правильністю призначення пенсій та рівнем їх навантаження в 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овувати роботу щодо проведення тестування підсистеми ППВП з питань призначення пенсій, надавати (у разі необхідності) пропозиції щодо його удоскона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овувати роботу щодо підготовки проєктів службових записок, документів інформаційного, довідкового, аналітичного характеру з питань, що належать до повноважень управління пенсійного забезпечення, надання страхових виплат, соціальних послуг, житлових субсидій  та пільг, візувати документи з питань, що належать до повноважень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керівництву управління пенсійного забезпечення, надання страхових виплат, житлових субсидій та пільг інформаційні та аналітичні матеріали з питань, віднесених до компетенції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75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66" w:right="272" w:hanging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мотиваціє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цтво та розвиток талант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ювання командної роботи та співробітництва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у числі з використанням цифрових технолог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уміння конструктивного обміну інформацією, узгодження та упорядкування дій, здатність до об'єднання та систематизації спільних зусиль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нок пенсій, про відмову в призначенні/перерахунку пенсій військовослужбовцям, іншим особ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які мають право на пенсію згідно із Законом України «Про пенсійне забезпечення осіб, звільнених з військової служби, та деяких інших осіб»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 з 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76321E6-E9A0-4C6F-8292-9864478731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5834</Words>
  <Characters>3326</Characters>
  <CharactersWithSpaces>914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11</cp:lastModifiedBy>
  <cp:lastPrinted>2023-11-28T12:42:00Z</cp:lastPrinted>
  <dcterms:modified xsi:type="dcterms:W3CDTF">2023-12-26T1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