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ідного спеціаліста відділу оцифрування документів та обробки даних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2 посади)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133" w:right="12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аналіз змісту сканованих зображень та їх оформ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133" w:right="12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ацьовувати у встановлені терміни скановані зображення, атрибутовувати докумен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тати неякісні сканкопії до відповідного підрозділу управління обслуговування громадян засобами програмного забезпечення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6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15.0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039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14" w:leader="none"/>
              </w:tabs>
              <w:spacing w:lineRule="auto" w:line="240" w:before="0" w:after="0"/>
              <w:ind w:right="125"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14" w:leader="none"/>
              </w:tabs>
              <w:spacing w:lineRule="auto" w:line="240" w:before="0" w:after="0"/>
              <w:ind w:right="125"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14" w:leader="none"/>
              </w:tabs>
              <w:spacing w:lineRule="auto" w:line="240" w:before="0" w:after="0"/>
              <w:ind w:right="125"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  <w:tab w:val="left" w:pos="3599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  <w:tab w:val="left" w:pos="3599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атрибутування документів, готовність нести відповідальність за можливі наслідки реалізації таких д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від 25 листопада 2005 року №22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»</w:t>
            </w:r>
            <w:bookmarkStart w:id="1" w:name="_GoBack"/>
            <w:bookmarkEnd w:id="1"/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2EAA8707-03B5-459A-B5B8-8E1BEBED2EA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4252</Words>
  <Characters>2425</Characters>
  <CharactersWithSpaces>666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1:00Z</dcterms:created>
  <dc:creator>Ірина Тимченко</dc:creator>
  <dc:description/>
  <dc:language>en-US</dc:language>
  <cp:lastModifiedBy>kadry11</cp:lastModifiedBy>
  <cp:lastPrinted>2023-11-28T12:46:00Z</cp:lastPrinted>
  <dcterms:modified xsi:type="dcterms:W3CDTF">2023-12-26T14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