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рахунків пенсій №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Кам’янець - Подільс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tyjcwt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C51AB86-4EF0-49D5-877C-F19FD80C3D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984</Words>
  <Characters>2842</Characters>
  <CharactersWithSpaces>781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4:00Z</dcterms:created>
  <dc:creator>Ірина Тимченко</dc:creator>
  <dc:description/>
  <dc:language>en-US</dc:language>
  <cp:lastModifiedBy>kadry11</cp:lastModifiedBy>
  <cp:lastPrinted>2023-11-28T12:46:00Z</cp:lastPrinted>
  <dcterms:modified xsi:type="dcterms:W3CDTF">2023-12-27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