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надання пільг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 правову експертизу та логічну оцінку документів, поданих для призначення пільг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у встановлені терміни рішення про призначення або про відмову у призначенні пільг відповідно до норм чинного законодавства з допомогою інформаційних систем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еревірку особових справ одержувачів пільг щодо виявлених за результатами верифікації невідповідностей в персональних даних та вживати дії для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ведення та наповнення електронних особових справ одержувачів пільг необхідною інформацією з допомогою інформаційних систем, облік та збереження паперових справ одержувачів пільг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 або відмову у призначенні піль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9.01.2003          №117 «Про Єдиний державний автоматизований реєстр осіб, які мають право на пільги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04.06.2015          №389 «Про затвердження Порядку надання пільг окремим категоріям громадян з урахуванням середньомісячного сукупного доходу сім’ї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        №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1.03.2003 №426 «Про затвердження Порядку надання пільг, компенсацій і гарантій працівникам бюджетних установ, військовослужбовцям, особам рядового і начальницького складу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3.04.2012 №356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06.08.2014       №409 «Про встановлення державних соціальних стандартів у сфері житлово-комунального обслуговування» (зі змінами)</w:t>
            </w:r>
            <w:bookmarkStart w:id="1" w:name="_GoBack"/>
            <w:bookmarkEnd w:id="1"/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7D0054AA-0DAD-41FA-970B-8F4178CEC9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815</Words>
  <Characters>2746</Characters>
  <CharactersWithSpaces>754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0:00Z</dcterms:created>
  <dc:creator>Ірина Тимченко</dc:creator>
  <dc:description/>
  <dc:language>en-US</dc:language>
  <cp:lastModifiedBy>kadry11</cp:lastModifiedBy>
  <cp:lastPrinted>2023-12-27T10:49:00Z</cp:lastPrinted>
  <dcterms:modified xsi:type="dcterms:W3CDTF">2023-12-2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