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провідного спеціаліста відділу з питань призначення та перерахунків пенсій військовослужбовців та деяких інших категорій громадя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тимчасова посада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документи та в установлені строки готувати рішення про призначення (перерахунок) пенсій, про відмову в призначенні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із Законом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увати документи для перерахунку пенсій, формувати та вести пенсійні справи, забезпечувати їх облік та зберіг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взаємоперевірку за правильністю прийнятих рішень про призначення (перерахунок) пенсій та про відмову у призначенні (перерахунку) пенсій зі спеціалістами відді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опрацювання некоректних пенсійних справ, кандидатів на індивідуально-масовий перерахунок та списків одержувачів пенсій, по яких виявлені факти працевлашт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увати рішення про утримання переплат, забезпечувати повноту вжиття заходів щодо відшкодування надміру виплачених коштів. Готувати документи для списання сум переплат на Комісію по списанню переплат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  <w:bookmarkStart w:id="0" w:name="_GoBack"/>
            <w:bookmarkEnd w:id="0"/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31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нок пенсій, про відмову в призначенні/перерахунку пенсій військовослужбовцям, іншим особ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які мають право на пенсію згідно із Законом України «Про пенсійне забезпечення осіб, звільнених з військової служби, та деяких інших осіб»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особливі заслуги перед Україно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30.01.2007 №3-1 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4F786F74-D10B-4483-A8DE-40C7B45ACF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5492</Words>
  <Characters>3131</Characters>
  <CharactersWithSpaces>860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2:00Z</dcterms:created>
  <dc:creator>Ірина Тимченко</dc:creator>
  <dc:description/>
  <dc:language>en-US</dc:language>
  <cp:lastModifiedBy>kadry11</cp:lastModifiedBy>
  <cp:lastPrinted>2023-12-27T10:01:00Z</cp:lastPrinted>
  <dcterms:modified xsi:type="dcterms:W3CDTF">2023-12-2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