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державної служби категорії “Б” – заступника начальника відділу призначення матеріального забезпечення та надання соціальних послуг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имчасова посада)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43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керівництво відділом, організовувати та забезпечувати ефективне та своєчасне виконання завдань та функцій, покладених на відділ;</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ізовувати роботу щодо прийняття у встановлені терміни рішень про призначення/перерахування страхових виплат потерпілим від нещасних випадків на виробництві та/або професійного захворювання, та осіб, які мають право на страхові виплати в разі втрати годувальника  за принципом «Єдиної черги» на підставі заяв та отриманих шляхом автоматизованого обміну наявними даними між інформаційно-комунікаційними системами органів державної влади, підприємств, установ, організацій;</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ійснювати контроль за правильністю та обґрунтованістю відшкодування шкоди, заподіяної застрахованій особі внаслідок ушкодження його здоров’я або в разі його смерті особам, які мають на це право;</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авати на вимогу органів державного нагляду необхідні матеріали для здійснення контролю за правильністю призначення, нарахування та здійснення страхових виплат, надання соціальних послуг,  аналізувати виявлені порушення та вживати заходів щодо їх усунення;</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у встановлені терміни опрацювання інформації та усунення виявлених порушень у разі надходження рекомендацій Міністерства фінансів України за результатами верифікації страхових виплат;</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ійснювати контроль за рівнем навантаження спеціалістів в «Єдиній черзі» щодо опрацювання звернень про призначення/перерахування страхових виплат</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71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w:t>
            </w:r>
            <w:bookmarkStart w:id="0" w:name="_GoBack"/>
            <w:bookmarkEnd w:id="0"/>
            <w:r>
              <w:rPr>
                <w:rFonts w:eastAsia="Times New Roman" w:cs="Times New Roman" w:ascii="Times New Roman" w:hAnsi="Times New Roman"/>
                <w:sz w:val="24"/>
                <w:szCs w:val="24"/>
                <w:lang w:eastAsia="ar-SA"/>
              </w:rPr>
              <w:t>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43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мобілізації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Документи приймаються до 17 год. 00 хв. 15.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6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йняття ефективних ріше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иймати вчасні та виважені рішення, аналіз альтернатив, спроможність іти на виважений ризик, автономність та ініціативність щодо пропозицій і рішень</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персоналом</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егування та управління результатами, управління мотивацією, наставництво та розвиток талантів, стимулювання командної роботи та співробітництва</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2"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pBdr/>
              <w:tabs>
                <w:tab w:val="clear" w:pos="720"/>
                <w:tab w:val="left" w:pos="146"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pBdr/>
              <w:tabs>
                <w:tab w:val="clear" w:pos="720"/>
                <w:tab w:val="left" w:pos="146" w:leader="none"/>
                <w:tab w:val="left" w:pos="1731" w:leader="none"/>
                <w:tab w:val="left" w:pos="3253" w:leader="none"/>
                <w:tab w:val="left" w:pos="45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формувати закінчені (оформлені) пропозиції</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ґрунтування власної пози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авильно розставляти акценти та аргументувати позицію;</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правильно формулювати тези;</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прийоми, методи порівняння і узагальнення, доведення аргументів прикладам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75"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професійний розвито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вдосконалення в процесі виконання професійної діяльності;</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pBdr/>
              <w:tabs>
                <w:tab w:val="clear" w:pos="720"/>
                <w:tab w:val="left" w:pos="146" w:leader="none"/>
                <w:tab w:val="left" w:pos="3599"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67"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ність до дета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26" w:leader="none"/>
                <w:tab w:val="left" w:pos="527" w:leader="none"/>
                <w:tab w:val="left" w:pos="1802" w:leader="none"/>
                <w:tab w:val="left" w:pos="3210" w:leader="none"/>
                <w:tab w:val="left" w:pos="4332" w:leader="none"/>
                <w:tab w:val="left" w:pos="5770"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помічати окремі елементи та акцентувати увагу на деталях у своїй роботі;</w:t>
            </w:r>
          </w:p>
          <w:p>
            <w:pPr>
              <w:pStyle w:val="Normal"/>
              <w:widowControl w:val="false"/>
              <w:pBdr/>
              <w:tabs>
                <w:tab w:val="clear" w:pos="720"/>
                <w:tab w:val="left" w:pos="405" w:leader="none"/>
                <w:tab w:val="left" w:pos="406" w:leader="none"/>
                <w:tab w:val="left" w:pos="1560" w:leader="none"/>
                <w:tab w:val="left" w:pos="3244" w:leader="none"/>
                <w:tab w:val="left" w:pos="4180" w:leader="none"/>
                <w:tab w:val="left" w:pos="4826"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враховувати деталі при прийнятті рішен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вання страхових виплат потерпілим від нещасних випадків на виробництві, професійного захворювання, та особам, які мають право на страхові виплати в разі втрати годувальника</w:t>
            </w:r>
            <w:r>
              <w:rPr>
                <w:rFonts w:eastAsia="Times New Roman" w:cs="Times New Roman" w:ascii="Times New Roman" w:hAnsi="Times New Roman"/>
                <w:sz w:val="24"/>
                <w:szCs w:val="24"/>
                <w:highlight w:val="white"/>
              </w:rPr>
              <w:t>,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2"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опонувати ідеї та пропозиції без спонукання ззовні;</w:t>
            </w:r>
          </w:p>
          <w:p>
            <w:pPr>
              <w:pStyle w:val="Normal"/>
              <w:widowControl w:val="false"/>
              <w:pBdr/>
              <w:tabs>
                <w:tab w:val="clear" w:pos="720"/>
                <w:tab w:val="left" w:pos="31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ідомлення необхідності самостійно шукати можливості якісного та ефективного виконання своїх посадових обов'язків</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состійк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уміти та управляти своїми емоціям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контролю;</w:t>
            </w:r>
          </w:p>
          <w:p>
            <w:pPr>
              <w:pStyle w:val="Normal"/>
              <w:widowControl w:val="false"/>
              <w:pBdr/>
              <w:tabs>
                <w:tab w:val="clear" w:pos="720"/>
                <w:tab w:val="left" w:pos="384"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конструктивного ставлення до зворотного зв’язку, зокрема критик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м</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2840" w:leader="none"/>
              </w:tabs>
              <w:spacing w:lineRule="auto" w:line="240" w:before="0" w:after="20"/>
              <w:ind w:right="12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 w:val="left" w:pos="2840"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грудня 2022 року № 1467 «Про затвердження Порядку здійснення 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right="12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311FE4AC-62E7-482F-A020-09105AF12AF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169</Words>
  <Characters>3517</Characters>
  <CharactersWithSpaces>9667</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03:00Z</dcterms:created>
  <dc:creator>Ірина Тимченко</dc:creator>
  <dc:description/>
  <dc:language>en-US</dc:language>
  <cp:lastModifiedBy>kadry11</cp:lastModifiedBy>
  <cp:lastPrinted>2023-11-28T12:42:00Z</cp:lastPrinted>
  <dcterms:modified xsi:type="dcterms:W3CDTF">2023-12-28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