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Б” – заступника начальника відділу методології та організації роботи із застосування пенсійного законодавства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43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вати практичну, консультативну та методичну допомогу спеціалістам структурних підрозділів управління пенсійного забезпечення, надання страхових виплат, соціальних послуг, житлових субсидій та пільг (далі – управління) з питань застосування норм діючого законодавства при призначенні та перерахунках пенсій, щомісячного довічного грошового утримання суддям у відставці, наданні страхових виплат, соціальних послуг, житлових субсидій та пільг, вжиття заходів щодо виявлення проблемних аспектів в організації роботи з питань, що належать до компетенції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рішення про призначення (перерахунок) пенсій, щомісячного довічного грошового утримання суддям у відставці, страхових виплат, житлових субсидій та пільг, які прийняті в умовах централізації на предмет правильності застос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азі встановлення порушення підготовка проекту листа щодо усунення недоліків, виявлених під час перевір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ка документів для прийняття рішення Комісією головного управління з питань підтвердження стажу роботи, що дає право на призначення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ка сформованих документів щодо підтвердження страхового стажу в порядку, встановленому міжнародними договорами (угодами) у галузі пенсійного забезпечення,  документів для призначення іноземних пенсій на території іноземних держа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равильністю ведення обліку судових рішень в підсистемі “Реєстр судових рішень” ІКІС ПФУ, контроль правильності виконання судових рішень з питань пенсійного забезпеч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обляти методичні рекомендації з питань застосування пенсійного законодавства, надання страхових виплат, соціальних послуг, житлових субсидій та пільг та інших матеріалів, спрямованих на вдосконалення процесів виконання покладених завдань та впровадження сучасних методів організації робо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узагальнення, аналіз та підготовку інформаційних та аналітичних матеріалів з питань, віднесених до компетенції управлі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71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15.01.2024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ступінь вищої освіти не нижче магіст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дер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мотивувати до ефективної професійної діяльності, сприяння всебічному розвитку особистості, вміння делегувати повноваження та управляти результатами діяльності, здатність до формування ефективної організаційної культури державної служб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новлення цілей, пріоритетів та орієнтир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становлювати чіткі, реальні, досяжні групові чи індивідуальні цілі та пріоритети, уміння визначати орієнтири для досягнення групових чи індивідуальних цілей</w:t>
            </w:r>
            <w:bookmarkStart w:id="1" w:name="_GoBack"/>
            <w:bookmarkEnd w:id="1"/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5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иймати вчасні та виважені рішення, аналіз альтернатив, спроможність іти на виважений ризик, автономність та ініціативність щодо пропозицій і рішень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провадження змін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6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реорганізацію для спрощення, підвищення прозорості та ефективності, здатність впроваджувати інноваційні рішення, рішучість та орієнтованість на результат, здатність підтримувати зміни та працювати з реакцією на них, спрямованість на залучення зацікавлених сторін, вміння оцінювати ефективність впровадження змін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персонало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гування та управління результатами, управління мотивацією, наставництво та розвиток талантів, стимулювання командної роботи та співробітництва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бачення цілі, ефективне управління ресурсами, чітке планування реалізації, ефективне формування та управління процесам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гування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0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алгоритму та процесів, необхідних для виконання завдання, передачі функцій та повноважень, уміння розподілити завдання між декількома працівниками та сформувати у них правильне розуміння кінцевої мети та очікуваного результату, 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датність налагоджувати зв'язки з іншими структурними підрозділами державного органу, представниками інших державних органі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у числі з використанням цифрових технолог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уміння конструктивного обміну інформацією, узгодження та упорядкування дій, здатність до об'єднання та систематизації спільних зусиль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2" w:leader="none"/>
                <w:tab w:val="center" w:pos="1212" w:leader="none"/>
              </w:tabs>
              <w:spacing w:lineRule="auto" w:line="240" w:before="0" w:after="0"/>
              <w:ind w:right="-20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  <w:tab/>
              <w:t>14141414. 14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ність до детале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5" w:leader="none"/>
                <w:tab w:val="left" w:pos="406" w:leader="none"/>
                <w:tab w:val="left" w:pos="1560" w:leader="none"/>
                <w:tab w:val="left" w:pos="3244" w:leader="none"/>
                <w:tab w:val="left" w:pos="4180" w:leader="none"/>
                <w:tab w:val="left" w:pos="4826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ий враховувати деталі при прийнятті рішень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нок пенсій, про відмову в призначенні/перерахунку пенсій військовослужбовцям, іншим особ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які мають право на пенсію згідно із Законом України «Про пенсійне забезпечення осіб, звільнених з військової служби, та деяких інших осіб»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2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ідомлення необхідності самостійно шукати можливості якісного та ефективного виконання своїх посадових обов'язків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состійк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ізм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7F92C616-7AEF-46CD-A43A-6A498ACAD0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7194</Words>
  <Characters>4101</Characters>
  <CharactersWithSpaces>11273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22:00Z</dcterms:created>
  <dc:creator>Ірина Тимченко</dc:creator>
  <dc:description/>
  <dc:language>en-US</dc:language>
  <cp:lastModifiedBy>kadry11</cp:lastModifiedBy>
  <cp:lastPrinted>2023-11-28T12:42:00Z</cp:lastPrinted>
  <dcterms:modified xsi:type="dcterms:W3CDTF">2023-12-26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