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 xml:space="preserve">головного спеціаліста відділу з питань відрахувань управління з питань виплат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ловного управління Пенсійного фонду України в Хмельницькій області (дві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сади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ювати своєчасність і повноту внесення в електронну справу даних про відрахування з пенсій, житлових субсидій, страхових виплат згідно постанов державних/приватних виконавців та інших документів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вильність проведення відрахувань;</w:t>
            </w:r>
          </w:p>
          <w:p>
            <w:pPr>
              <w:pStyle w:val="Normal"/>
              <w:widowControl w:val="false"/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оводити інвентаризацію виконавчих документів;</w:t>
            </w:r>
          </w:p>
          <w:p>
            <w:pPr>
              <w:pStyle w:val="Normal"/>
              <w:widowControl w:val="false"/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еревіряти проєкти відповідей на запити державних/ приватних виконавців, звіти про здійсненні відрахування та виплати коштів для передачі їх органам державної виконавчої служби та приватним виконавц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тувати та перевіряти документи щодо відрахованих коштів з пенсій фінансово - економічному управлінню для подальшого їх фінанс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аналізувати інформацію про виявлені переплати пенсій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житлових субсидій та пільг, страхових та інших виплат згідно з законодавством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ести їх облік, здійснювати контро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тану їх відшкодування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, складати звітні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налізувати причини невідшкодування переплат та вживати дії щодо їх погашення, проводити інвентаризацію пере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napToGrid w:val="false"/>
              <w:spacing w:before="0" w:after="0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ревіряти проєкти рішень  про</w:t>
            </w:r>
            <w:r>
              <w:rPr>
                <w:rFonts w:cs="Times New Roman" w:ascii="Times New Roman" w:hAnsi="Times New Roman"/>
                <w:sz w:val="24"/>
              </w:rPr>
              <w:t xml:space="preserve"> утримання надміру виплачених сум пенсі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житлових субсидій та пільг, страхових виплат та проєкти листів щодо інформування осіб про виявлені перепла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узагальнювати, аналізувати та готувати квартальний звіт </w:t>
            </w:r>
            <w:r>
              <w:rPr>
                <w:rFonts w:cs="Times New Roman" w:ascii="Times New Roman" w:hAnsi="Times New Roman"/>
                <w:sz w:val="24"/>
              </w:rPr>
              <w:t>про результати перевірок правильності призначення і виплати пенсі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, формувати звітність про стан відшкодування пере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абезпечувати підготовку матеріалів до розгляд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тійно діючою Комісією з розгляду питань щодо визнання переплат пенсій безнадійною заборгованістю та їх спис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ревіряти повноту опрацювання пенсійних справ та інших документів з питань виплати пенсій осіб, які перебувають на повному державному утриманні, правильність нарахування їх пенсійних та страхових ви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ювати обчислення сум, що перераховуються на рахунок установи у разі перебування пенсіонерів на повному державному утриманні та у місцях позбавлення волі;</w:t>
            </w:r>
          </w:p>
          <w:p>
            <w:pPr>
              <w:pStyle w:val="Normal"/>
              <w:widowControl w:val="false"/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еревіряти опрацювання заяв, документів з питань виплати пільг, страхових виплат, електронні справи для проведення нарахування таких виплат, визначенні виплатні реквізити та правильність нарахування пільг, страхових виплат, інших виплат відповідно д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нтролювати своєчасне припинення виплати пільг, страхових виплат згідно з нормами чинного законодавства, перевіряти опрацьовані результати  верифікації страхових виплат, піль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left="146" w:right="-57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евіряти підстави відшкодування витрат на поховання у разі смерті потерпілого від нещасного випадку на виробництві або професійного захворювання та формувати дані щодо їх фінанс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евіряти документи для виплати недоотриманих страхових виплат у зв’язку зі смертю одержув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left="146" w:right="-57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еревіряти повноту внесення  в електронну справу невиплачених пільг, страхових виплат, забезпечувати скасування виплат у разі виявлення відповідних обстави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ацьовувати дані щодо повернення коштів на рахунки Пенсійного фонду України та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дійснювати тестування програмного забезпечення з питань відрахувань (підсистем ІКІС ПФУ ППВП та ПВ ДСВ 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еревіряти та підписувати відомості для виплати пенсій, субсидій, пільг, страхових виплат, та забезпечувати їх передачу виплатним об’єк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pacing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загальнювати, аналізувати та готувати інформаційні та аналітичні матеріали з питань, віднесених до компетенції відділу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в межах своїх повноважень розглядати та брати участь у попередньому розгляді звернень, заяв та скарг, запитів на інформацію, що надходять до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>виконувати інші завдання, які передбаченні Положенням про управління з питань виплат, доручення начальника управління з питань виплат та начальника відділу з питань відрахувань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15.0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7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  дотримуватись і виконувати.</w:t>
            </w:r>
          </w:p>
        </w:tc>
      </w:tr>
      <w:tr>
        <w:trPr>
          <w:trHeight w:val="17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виводи.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hanging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амостійно приймати рішення і виконувати завдання у процесі професійної діяльності.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виконавче провадження».</w:t>
            </w:r>
          </w:p>
        </w:tc>
      </w:tr>
      <w:tr>
        <w:trPr>
          <w:trHeight w:val="7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грудня 2020 року № 1279  «Деякі питання організації виплати пенсій та грошової допомоги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30 серпня 1999 року № 1596  «Про затвердження Порядку виплати пенсій та грошової допомоги через поточні рахунки в банках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(зі змінами);</w:t>
            </w:r>
          </w:p>
          <w:p>
            <w:pPr>
              <w:pStyle w:val="Normal"/>
              <w:widowControl w:val="false"/>
              <w:spacing w:before="0" w:after="0"/>
              <w:ind w:left="147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1 березня 2003 року № 6-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повернення сум пенсій, виплачених надміру, та списання сум переплат пенсій, що є безнадійними до стягненн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 квітня 2019 року № 373 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вересня 2022 року № 1041 «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4477E32-0782-452E-A2FC-4019B6308C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6595</Words>
  <Characters>3760</Characters>
  <CharactersWithSpaces>10335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9:00Z</dcterms:created>
  <dc:creator>Ірина Тимченко</dc:creator>
  <dc:description/>
  <dc:language>en-US</dc:language>
  <cp:lastModifiedBy>Бортник Марина Іванівна</cp:lastModifiedBy>
  <cp:lastPrinted>2023-10-09T08:29:00Z</cp:lastPrinted>
  <dcterms:modified xsi:type="dcterms:W3CDTF">2023-12-28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