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організації правової роботи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 складати 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отувати відповіді (заперечення) та заяви про 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Пенсійного фонду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і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 у справах про стягнення боргу до Пенсійного фонду України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16E2BED-25B8-4A2B-9B01-B7E4013C4C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265</Words>
  <Characters>2432</Characters>
  <CharactersWithSpaces>668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01-05T07:27:00Z</cp:lastPrinted>
  <dcterms:modified xsi:type="dcterms:W3CDTF">2024-01-05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