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головного спеціаліста відділу внутрішнього аудиту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18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вимоги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ржуватись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часть в проведенні внутрішніх аудитів (здійснювати збір аудиторських доказів, які забезпечують обгрунтованість висновків за результатами аудиту) та інших  контрольних заходів (перевірка, оцінка, вивчення) за наказами та дорученнями начальника головного управління в структурних підрозділах головного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ризики, критерії оцінки, пов’язані з об’єктом внутрішнього аудиту, розробляти перелік питань внутрішнього аудиту та інших контрольних заходів і забезпечувати повноту та об'єктивність їх проведення. Здійснювати документальне оформлення перебігу та результатів аудиторських досліджень, складати робочі документи (записи у текстовій і табличній формі, в яких зафіксовані проведені прийоми та процедури внутрішнього аудиту, отримана інформація, яка підтверджує висновки, здійснені під час його проведення) та офіційні документи, розробляти аудиторські  рекоменд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начальнику відділу внутрішнього аудиту висновки і пропозиції щодо вжиття заходів реагування для усунення недоліків і порушень, виявлених в ході внутрішніх аудитів та інших контрольних заходів, та притягнення винних осіб до відповідальност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моніторинг врахування структурними підрозділами головного управління наданих рекомендацій та стан виконання вимог розпорядчого акту про результати аудиторського дослідження на підставі наданої об’єктами аудиту інформації у визначені строки, в разі необхідності приймати участь у додаткових перевірках структурних підрозділів головного управління щодо ефективності впровадження аудиторських рекомендацій та достовірності наданої інформ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часть у формуванні щоквартальної інформації про результати аудиторських досліджень; річного звіту 1-ДВА “Звіт про результати діяльності підрозділів внутрішнього аудиту в Пенсійному фонді України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ійно працювати над підвищенням своєї ділової кваліфікації та професіоналізму, брати участь в організації та проведенні семінарів, інших навчальних заход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и у встановленому порядку інтереси головного управління у державних органах, громадських та інших організаціях, що належать до компетенції відділу внутрішнього ауди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6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5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"Про загальнообов’язкове державне соціальне страхування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8 вересня 2011 року № 1001 "Деякі питання здійснення внутрішнього аудиту та утворення підрозділів внутрішнього аудиту"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зу Міністерства фінансів України від 04 жовтня 2011 року № 1247 "Про затвердження Стандартів внутрішнього аудиту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зу Міністерства фінансів України від 29 вересня 2011 року № 1217 "Про затвердження Кодексу етики працівників підрозділу внутрішнього аудиту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правління Пенсійного фонду України від 30 липня 2021 року № 23-1 "Деякі питання здійснення внутрішнього аудиту та проведення внутрішніх контрольних заходів у Пенсійному фонді України та його органах"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31D17E2-C47D-4646-9279-EAA71E6F87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21</Words>
  <Characters>2977</Characters>
  <CharactersWithSpaces>818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7:00Z</dcterms:created>
  <dc:creator>Ірина Тимченко</dc:creator>
  <dc:description/>
  <dc:language>en-US</dc:language>
  <cp:lastModifiedBy>kadry29</cp:lastModifiedBy>
  <cp:lastPrinted>2023-12-27T07:07:00Z</cp:lastPrinted>
  <dcterms:modified xsi:type="dcterms:W3CDTF">2024-01-0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