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провідного спеціаліста - юрисконсульта відділу представництва інтересів в судах та інших органах №1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u w:val="single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  <w:bookmarkEnd w:id="1"/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строково (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15.01.2024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2" w:name="_heading=h.gjdgxs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4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82551F6B-00E4-4C5B-929C-DCA34D22A0F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4282</Words>
  <Characters>2442</Characters>
  <CharactersWithSpaces>671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6:00Z</dcterms:created>
  <dc:creator>Ірина Тимченко</dc:creator>
  <dc:description/>
  <dc:language>en-US</dc:language>
  <cp:lastModifiedBy>kadry29</cp:lastModifiedBy>
  <cp:lastPrinted>2024-01-05T07:31:00Z</cp:lastPrinted>
  <dcterms:modified xsi:type="dcterms:W3CDTF">2024-01-05T0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