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- </w:t>
      </w:r>
      <w:r>
        <w:rPr>
          <w:rFonts w:eastAsia="Times New Roman"/>
          <w:b/>
        </w:rPr>
        <w:t>провідного спеціаліста-юрисконсульта відділу представництва інтересів в судах та інших органах №</w:t>
      </w: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</w:rPr>
        <w:t>2 юридичного управління</w:t>
      </w:r>
      <w:r>
        <w:rPr>
          <w:b/>
          <w:bCs/>
          <w:color w:val="000000"/>
          <w:lang w:val="uk-UA"/>
        </w:rPr>
        <w:t xml:space="preserve"> 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(робоче місце – смт. Летичів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  <w:bookmarkEnd w:id="0"/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15.01.2024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4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2" w:name="_heading=h.30j0zll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94DDEEC7-280A-4C1C-AD0B-E677C198D16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4278</Words>
  <Characters>2440</Characters>
  <CharactersWithSpaces>6705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Ірина Тимченко</dc:creator>
  <dc:description/>
  <dc:language>en-US</dc:language>
  <cp:lastModifiedBy>kadry29</cp:lastModifiedBy>
  <cp:lastPrinted>2024-01-05T08:06:00Z</cp:lastPrinted>
  <dcterms:modified xsi:type="dcterms:W3CDTF">2024-01-05T08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