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s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их підрозділів головного управління Пенсійного фон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мельни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893"/>
        <w:gridCol w:w="1481"/>
        <w:gridCol w:w="4231"/>
        <w:gridCol w:w="1118"/>
        <w:gridCol w:w="1527"/>
      </w:tblGrid>
      <w:tr>
        <w:trPr>
          <w:trHeight w:val="255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з/п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Назва колонки (name)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Заголовок колонки (title)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Опис значень у колонці (description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Тип даних (datatype)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Обов’язковість заповнення (required)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identifier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Ідентифікатор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Ідентифікатором керівника може бути номер особової справи, ідентифікатор з систем документообігу або будь-яка інша довільна комбінація літер та чисел. Наприклад: ДІ-001. Ідентифікатором не можуть бути персональні дані: дата народження, реєстраційний номер облікової картки платника податкі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nam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Ім’я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різвище, ім’я, по батькові (за наявності) керівник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postPrefLabel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ада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вна назва посади відповідно до штатного розпису або іншого офіційного документ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orgIdentifier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алежність до юридичної особи (ідентифікатор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Код ЄДРПОУ юридичної особи, до якої належить посада. Наприклад: 0123456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orgPrefLabel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алежність до юридичної особи (назва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вна назва юридичної особи, до якої належить посад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6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img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Фото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на знімок обличчя, що оприлюднений у мережі Інтернет (URL). Посилання має починатися з http:// або https://. Наприклад: https://www.example.gov.ua/photo.png. Якщо фото відсутнє, вказати nul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(anyURI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7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homepag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ебсторінка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на вебсторінку керівника на сайті розпорядника (URL). Посилання має починатися з http:// або https://. Наприклад: https://www.example.gov.ua/head/. Якщо сторінки не ведуться, вказати nul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(anyURI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8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account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илання на сторінки в соціальних медіа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Якщо посадова особа використовує соціальні медіа (Facebook, Twitter, Instagram, YouTube та ін.) для комунікації з громадськістю, вказати посилання на офіційні облікові записи. Розміщувати посилання можна лише за згодою особи й лише коли їх використання має зв’язок із здійсненням повноважень. Посилання мають бути відділені комами й починатися з http:// або https://. Наприклад: https://www.example-1.com/, https://www.example-2.com/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9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phone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омер телефону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омер телефону має починатися з +380, включати код населеного пункту або оператора та телефонний номер (12 цифр, без пробілів і дужок). Наприклад: +380123456789. У електронних таблицях допускається написання коду країни 380 або використання комбінації ’+ (апостроф та плюс). У випадку кількох номерів телефону розділити значення комо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mbox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Адреса електронної поштової скриньки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Адреса електронної поштової скриньки керівника. Наприклад: example@example.gov.u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openingHour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Дні та години прийому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Дні тижня позначаються комбінаціями літер: Пн, Вт, Ср, Чт, Пт, Сб, Нд, години – цифрами у 24-годинному форматі – ГГ:ХХ. Для графіка з понеділка до п’ятниці, з 9:00 до 17:00 запис в таблиці матиме вигляд – Пн–Пт 09:00–17:00. Коли потрібно позначити інтервал днів (з понеділка до п’ятниці), використовується дефіс, коли окремі дні (понеділок та п’ятниця) – кома. Наприклад, графік прийому в понеділок і п’ятницю з 09:00–17:00 матиме такий вигляд: Пн, Пт 09:00–17:00. Якщо графік змінюється протягом тижня, різні режими прийому необхідно записати через кому. Наприклад: Пн–Чт 08:00–17:20, Пт 08:00–16: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availabilityRestriction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Обмеження прийому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Уточнення щодо обідньої перерви, днів, коли графік діє та ін. Наприклад: Перерва на обід – 12:00–13:00; Прийом відбувається лише кожного першого понеділка місяц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Текст (string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w="11906" w:h="16838"/>
      <w:pgMar w:left="567" w:right="850" w:gutter="0" w:header="284" w:top="426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70386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>Продовження додатка 2 (Posts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635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e28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51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28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6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00</Words>
  <Characters>1312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8:00Z</dcterms:created>
  <dc:creator>111</dc:creator>
  <dc:description/>
  <dc:language>en-US</dc:language>
  <cp:lastModifiedBy>org5</cp:lastModifiedBy>
  <dcterms:modified xsi:type="dcterms:W3CDTF">2024-09-2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