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ліку наборів даних, що підлягають оприлюдненню у формі відкритих даних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rgStructu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их підрозділів головного управління Пенсійного фонд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мельни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410"/>
        <w:gridCol w:w="1984"/>
        <w:gridCol w:w="1702"/>
        <w:gridCol w:w="1823"/>
      </w:tblGrid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зва рядка (name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identifi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postIn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prefLabel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value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аголовок рядка (titl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Ідентифіка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зва посад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зва структурного підрозділу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ількість штатних одиниць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пис значень у рядку (description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або будь-який інший унікальний ідентифікатор структурного підрозділу. Наприклад: 1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зва відповідно до організаційно-розпорядчих документів. Наприклад: головний спеціаліс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зва відповідно до організаційно-розпорядчих документів. Наприклад: Загальний відділ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повідно до штатного розпису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Тип даних (datatyp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іле число (integer)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бов’язковість заповнення (require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</w:t>
      </w:r>
    </w:p>
    <w:sectPr>
      <w:headerReference w:type="default" r:id="rId2"/>
      <w:type w:val="nextPage"/>
      <w:pgSz w:w="11906" w:h="16838"/>
      <w:pgMar w:left="567" w:right="850" w:gutter="0" w:header="284" w:top="426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341034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0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t>продовження Додатка 1 (OrganizationalUnits)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6635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663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5</Words>
  <Characters>323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40:00Z</dcterms:created>
  <dc:creator>111</dc:creator>
  <dc:description/>
  <dc:language>en-US</dc:language>
  <cp:lastModifiedBy>org5</cp:lastModifiedBy>
  <dcterms:modified xsi:type="dcterms:W3CDTF">2024-09-2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