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про виконання орієнтовного графіку проведення внутрішніх навчан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уповноваженими підрозділами (уповноваженою особою) з питань запобігання та виявлення коруп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 xml:space="preserve">Пенсійного фонду України та його органів у 2021-2023 рока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  <w:t>Головним управлінням Пенсійного фонду України в Хмельницькій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lang w:val="uk-UA"/>
        </w:rPr>
      </w:pPr>
      <w:r>
        <w:rPr>
          <w:rFonts w:ascii="Times New Roman" w:hAnsi="Times New Roman"/>
          <w:b/>
          <w:lang w:val="uk-UA"/>
        </w:rPr>
      </w:r>
    </w:p>
    <w:tbl>
      <w:tblPr>
        <w:tblStyle w:val="af0"/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1297"/>
        <w:gridCol w:w="2339"/>
        <w:gridCol w:w="1276"/>
        <w:gridCol w:w="1271"/>
        <w:gridCol w:w="1294"/>
        <w:gridCol w:w="1635"/>
        <w:gridCol w:w="1612"/>
        <w:gridCol w:w="1276"/>
        <w:gridCol w:w="1334"/>
        <w:gridCol w:w="1358"/>
      </w:tblGrid>
      <w:tr>
        <w:trPr>
          <w:trHeight w:val="502" w:hRule="atLeast"/>
        </w:trPr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з/п</w:t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Термін</w:t>
            </w:r>
          </w:p>
        </w:tc>
        <w:tc>
          <w:tcPr>
            <w:tcW w:w="233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Назва тем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Тип заходу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Години навчань</w:t>
            </w:r>
          </w:p>
        </w:tc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Цільова аудиторія</w:t>
            </w:r>
          </w:p>
        </w:tc>
        <w:tc>
          <w:tcPr>
            <w:tcW w:w="161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Особи, відповідальні за проведення заходу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Кількість осіб, які взяли участь у заході</w:t>
            </w:r>
          </w:p>
        </w:tc>
        <w:tc>
          <w:tcPr>
            <w:tcW w:w="1334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Спосіб перевірки рівня знань</w:t>
            </w:r>
          </w:p>
        </w:tc>
        <w:tc>
          <w:tcPr>
            <w:tcW w:w="135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Виконання</w:t>
            </w:r>
          </w:p>
        </w:tc>
      </w:tr>
      <w:tr>
        <w:trPr/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233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навчання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самостійна робота</w:t>
            </w:r>
          </w:p>
        </w:tc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1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3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5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4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7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1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02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01.03.2021 – 04.03.20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89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Е-Декларування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5 год. 30 хв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головного управлінн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Джанджалос Марія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58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09.06.202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Організація роботи з повідомленнями, які отримані від викривачі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40 хв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головного управлінн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Джанджалос Марія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26.11.202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Аналіз контрагенті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40 хв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 сектору з питань запобігання та виявлення корупції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Джанджалос Марія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>
          <w:trHeight w:val="209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29.12.202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Обмеження щодо одержання подарункі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Запобігання одержання неправомірної вигоди або подарун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а поводження з ним»</w:t>
            </w:r>
          </w:p>
          <w:p>
            <w:pPr>
              <w:pStyle w:val="Normal"/>
              <w:widowControl/>
              <w:spacing w:before="0" w:after="200"/>
              <w:ind w:left="-180" w:hanging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40 х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Керівний склад головного управління (категорія «Б» державної служби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Джанджалос Марія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Всього 4 навчання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7 год. 30 хв.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62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022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.</w:t>
            </w:r>
          </w:p>
        </w:tc>
        <w:tc>
          <w:tcPr>
            <w:tcW w:w="14692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1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 xml:space="preserve">Відповідно до листа Національного агентства з питань запобігання корупції від 21.03.2022 №20-13/10165-22 у зв’язку з обмеженням виконання окремих завдань, уповноважені особи тимчасово припиняють здійснювати функцію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uk-UA" w:bidi="ar-SA"/>
              </w:rPr>
              <w:t>щодо проведення внутрішніх навчань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1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З врахуванням наданих рекомендацій протягом 2022 року в головному управлінні не проводилися онлайн - навчання (тренінги) з питань запобігання та виявлення корупції. Однак, відділом з питань запобігання та виявлення корупції проведено ряд інформаційно – роз’яснювальних заходів у різних формах для забезпечення ознайомлення працівників головного управління з нормами Антикорупційного законодавства та змінами до нього(Пам’ятки, Методичні матеріали, слайди, які доводилися до працівників Головного управління окремими дорученнями начальника головного управління (пункт   Заходів, додаток 2 до листа).</w:t>
            </w:r>
          </w:p>
        </w:tc>
      </w:tr>
      <w:tr>
        <w:trPr/>
        <w:tc>
          <w:tcPr>
            <w:tcW w:w="15450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202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1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3.03.2023 - 17.03.20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Дотримання вимог фінансового контролю відповідно до Закону України «Про запобігання корупції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4 год 42 х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головного управлінн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інярська Валентина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61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2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24.05.20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Аналіз потенційних та наявних контрагенті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0 хв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відділу з питань запобігання та виявлення корупції, уповноважені особи з публічних закупівель в головному управлінні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інярська Валентина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>
          <w:trHeight w:val="50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3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28.07.20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На захисті ВИКРИВАЧ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0 хв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управління з питань виплат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Джанджалос Марія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5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4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7.08.20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Правовий статус викривача. Правила етичної поведінки відповідно до Закону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України «Про запобігання корупції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6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0 хв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управління пенсійног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забезпечення, надання страхових виплат, соціальних послуг, житлових субсидій т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іль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інярська Валентина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8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5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3.09.20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Захист викривачі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5 хв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головного управлінн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інярська Валентина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0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15 працівників головного управління,які не брали участь у попередніх навчаннях усіх самостійних структурних підрозділів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bidi="ar-SA"/>
              </w:rPr>
              <w:t>6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7.11.202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«Запобігання та врегулювання конфлікту інтересів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нутрішнє навчанн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35 хв.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-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працівники управлінь інформаційних систем та електронних реєстрів, по роботі з персоналом, юридичного та адміністративного забезпеченн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інярська Валентина Вікторів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12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Тестування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bidi="ar-SA"/>
              </w:rPr>
              <w:t>Виконано</w:t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4912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Всього проведено 6  навчань: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7 год 24 х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  <w:t>10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_____________________________________________</w:t>
      </w:r>
    </w:p>
    <w:sectPr>
      <w:headerReference w:type="default" r:id="rId2"/>
      <w:type w:val="nextPage"/>
      <w:pgSz w:orient="landscape" w:w="16838" w:h="11906"/>
      <w:pgMar w:left="1134" w:right="539" w:gutter="0" w:header="279" w:top="33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3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  <w:lang w:val="uk-UA"/>
      </w:rPr>
      <w:t xml:space="preserve">                                                                                       </w:t>
    </w:r>
    <w:r>
      <w:rPr>
        <w:rFonts w:ascii="Times New Roman" w:hAnsi="Times New Roman"/>
        <w:lang w:val="uk-UA"/>
      </w:rPr>
      <w:t>продовження таблиці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cd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553cd9"/>
    <w:rPr>
      <w:rFonts w:ascii="Courier New" w:hAnsi="Courier New"/>
      <w:sz w:val="20"/>
      <w:lang w:eastAsia="ru-RU"/>
    </w:rPr>
  </w:style>
  <w:style w:type="character" w:styleId="Rvts9" w:customStyle="1">
    <w:name w:val="rvts9"/>
    <w:uiPriority w:val="99"/>
    <w:qFormat/>
    <w:rsid w:val="00553cd9"/>
    <w:rPr/>
  </w:style>
  <w:style w:type="character" w:styleId="Appleconvertedspace" w:customStyle="1">
    <w:name w:val="apple-converted-space"/>
    <w:uiPriority w:val="99"/>
    <w:qFormat/>
    <w:rsid w:val="00553cd9"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553cd9"/>
    <w:rPr>
      <w:rFonts w:ascii="Segoe UI" w:hAnsi="Segoe UI"/>
      <w:sz w:val="18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553cd9"/>
    <w:rPr>
      <w:sz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553cd9"/>
    <w:rPr>
      <w:sz w:val="22"/>
      <w:lang w:eastAsia="en-US"/>
    </w:rPr>
  </w:style>
  <w:style w:type="character" w:styleId="Rvts82" w:customStyle="1">
    <w:name w:val="rvts82"/>
    <w:basedOn w:val="DefaultParagraphFont"/>
    <w:uiPriority w:val="99"/>
    <w:qFormat/>
    <w:rsid w:val="00553cd9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553cd9"/>
    <w:rPr>
      <w:rFonts w:cs="Times New Roman"/>
      <w:sz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locked/>
    <w:rsid w:val="00553cd9"/>
    <w:rPr>
      <w:lang w:eastAsia="en-US"/>
    </w:rPr>
  </w:style>
  <w:style w:type="character" w:styleId="Style18" w:customStyle="1">
    <w:name w:val="Тема примечания Знак"/>
    <w:basedOn w:val="Style17"/>
    <w:link w:val="Annotationsubject"/>
    <w:uiPriority w:val="99"/>
    <w:qFormat/>
    <w:locked/>
    <w:rsid w:val="00553cd9"/>
    <w:rPr>
      <w:b/>
      <w:lang w:eastAsia="en-US"/>
    </w:rPr>
  </w:style>
  <w:style w:type="character" w:styleId="InternetLink">
    <w:name w:val="Hyperlink"/>
    <w:basedOn w:val="DefaultParagraphFont"/>
    <w:uiPriority w:val="99"/>
    <w:rsid w:val="00553cd9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uiPriority w:val="99"/>
    <w:rsid w:val="00553cd9"/>
    <w:rPr>
      <w:rFonts w:cs="Times New Roman"/>
      <w:color w:val="954F72"/>
      <w:u w:val="single"/>
    </w:rPr>
  </w:style>
  <w:style w:type="character" w:styleId="Rvts23" w:customStyle="1">
    <w:name w:val="rvts23"/>
    <w:basedOn w:val="DefaultParagraphFont"/>
    <w:uiPriority w:val="99"/>
    <w:qFormat/>
    <w:rsid w:val="00553cd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553cd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qFormat/>
    <w:rsid w:val="00553cd9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53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553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 w:customStyle="1">
    <w:name w:val="rvps12"/>
    <w:basedOn w:val="Normal"/>
    <w:uiPriority w:val="99"/>
    <w:qFormat/>
    <w:rsid w:val="00553cd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99"/>
    <w:qFormat/>
    <w:rsid w:val="00553cd9"/>
    <w:pPr>
      <w:spacing w:before="0" w:after="200"/>
      <w:ind w:left="720" w:hanging="0"/>
      <w:contextualSpacing/>
    </w:pPr>
    <w:rPr>
      <w:rFonts w:eastAsia="Times New Roman"/>
      <w:lang w:val="uk-UA" w:eastAsia="uk-UA"/>
    </w:rPr>
  </w:style>
  <w:style w:type="paragraph" w:styleId="Annotationtext">
    <w:name w:val="annotation text"/>
    <w:basedOn w:val="Normal"/>
    <w:link w:val="Style17"/>
    <w:uiPriority w:val="99"/>
    <w:qFormat/>
    <w:rsid w:val="00553c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553cd9"/>
    <w:pPr/>
    <w:rPr>
      <w:b/>
      <w:bCs/>
    </w:rPr>
  </w:style>
  <w:style w:type="paragraph" w:styleId="NoSpacing">
    <w:name w:val="No Spacing"/>
    <w:uiPriority w:val="99"/>
    <w:qFormat/>
    <w:rsid w:val="00553cd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4" w:customStyle="1">
    <w:name w:val="Обычный + 14 пт"/>
    <w:basedOn w:val="Normal"/>
    <w:qFormat/>
    <w:rsid w:val="009163f8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/>
      <w:sz w:val="28"/>
      <w:szCs w:val="28"/>
      <w:lang w:val="uk-UA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553cd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Light Shading"/>
    <w:basedOn w:val="a1"/>
    <w:uiPriority w:val="60"/>
    <w:rsid w:val="002126c0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2B9CA1-454D-4FD3-9100-BD47C5D7D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10</Words>
  <Characters>1431</Characters>
  <CharactersWithSpaces>3934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7:00Z</dcterms:created>
  <dc:creator>Любимая жена</dc:creator>
  <dc:description/>
  <dc:language>en-US</dc:language>
  <cp:lastModifiedBy>org5</cp:lastModifiedBy>
  <cp:lastPrinted>2022-07-14T07:41:00Z</cp:lastPrinted>
  <dcterms:modified xsi:type="dcterms:W3CDTF">2024-01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7dfdcd51b4aa29dbd89324a396698</vt:lpwstr>
  </property>
</Properties>
</file>