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978" w:leader="none"/>
          <w:tab w:val="center" w:pos="7942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ро виконання орієнтовного плану професійного навчання шляхом само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рацівників уповноважених підрозділів (уповноваженої особи) з питань запобігання та виявлення коруп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енсійного фонду України та його органів у 2021-2023 ро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Головним управлінням Пенсійного фонду України в Хмельниц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tbl>
      <w:tblPr>
        <w:tblStyle w:val="af0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5813"/>
        <w:gridCol w:w="566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Термін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Вид професійного навчан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Індикатор виконанн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І - ІІ півріччі 202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Вивчення НПА та методичних матеріалів щодо застосування норм Антикорупційного законодавства. Онлайн – навчання (дистанційне навчання за онлайн курсами на освітніх е-платформах) зокрем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1) ВУМ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onl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, Платформа масових відкритих онлайн - курсів Prometheus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Боротьба з корупцією в державних закупівлях (2)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Е-декларування (2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2) Українська школа урядування - підвищення кваліфікації за загальними професійними (сертифікованими) програмами на тему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«Запобігання корупції та забезпечення доброчесності» (2 ЄКТС) (2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3) внутрішні навчанн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деклару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обмеження щодо одержання подарунків. Запобігання неправомірної вигоди або подарунки та поводження з ни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організація роботи уповноваженого підрозділу щодо проведення аналізу потенційних та наявних контрагентів та надання інформації про них керівнику органу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організація роботи з повідомленням, які отримані від викривачів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Про успішне засвоєння матеріал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2 працівниками Уповноваженого підрозділу отримано 6 Сертифікаті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За результатами 3 внутрішніх навчань успішно пройдено тестуванн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І - ІІ півріччя 202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Вивчення НПА та методичних матеріалів щодо застосування норм Антикорупційного законодавства. Онлайн – навчання (дистанційне навчання за онлайн курсами на освітніх е-платформах) зокрем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 xml:space="preserve">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Національна онлайн-платформа з цифрової грамотності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Платформа масових відкритих онлайн - курсів Prometheus, Українська школа урядування, Національне агентство з питань запобігання корупції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Styd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NAZ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bidi="ar-SA"/>
              </w:rPr>
              <w:t>Зрозуміло про конфлікт інтересів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bidi="ar-SA"/>
              </w:rPr>
              <w:t>Викривачі корупції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bidi="ar-SA"/>
              </w:rPr>
              <w:t>Практика організації роботи із запобігання та виявлення корупції антикорупційними уповноваженими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bidi="ar-SA"/>
              </w:rPr>
              <w:t>Все про антикорупцію для публічних службовців (2)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 xml:space="preserve">Про успішне засвоєння матеріалу 2 працівниками Уповноваженого підрозділу отримано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 xml:space="preserve"> Сертифікаті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І – ІІ півріччя 2023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Вивчення НПА та методичних матеріалів щодо застосування норм Антикорупційного законодавства. Онлайн – навчання (дистанційне навчання за онлайн курсами на освітніх е-платформах) зокрем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1) Національна онлайн-платформа з цифрової грамотності, Платформа масових відкритих онлайн - курсів Prometheus, Українська школа урядування, Національне агентство з питань запобігання корупції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Styd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NAZ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) та Львівська політехнік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Декларауйся – 2022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Впливай- викривай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Зрозуміло про конфлікт інтересів (1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Доброчесна державна служба (2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На захисті прав викривачів (1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«Запобігання корупції та доброчесність» (2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2) внутрішні навчанн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000000" w:themeColor="text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eastAsia="uk-UA" w:bidi="ar-SA"/>
              </w:rPr>
              <w:t>захист викривачі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д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bidi="ar-SA"/>
              </w:rPr>
              <w:t>отримання вимог фінансового контролю відповідно до Закону України "Про запобігання корупції"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bidi="ar-SA"/>
              </w:rPr>
              <w:t>наліз потенційних та наявних контрагентів"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д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bidi="ar-SA"/>
              </w:rPr>
              <w:t>отримання вимог фінансового контролю відповідно до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bidi="ar-SA"/>
              </w:rPr>
              <w:t>Закону України “Про запобігання корупції”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Про успішне засвоєння матеріалу 2 працівниками Уповноваженого підрозділу отримано 10 Сертифікаті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bidi="ar-SA"/>
              </w:rPr>
              <w:t>За результатами 4 внутрішніх навчань успішно пройдено тестуванн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539" w:gutter="0" w:header="709" w:top="76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  <w:lang w:val="uk-UA"/>
      </w:rPr>
      <w:t xml:space="preserve">                                                                                       </w:t>
    </w:r>
    <w:r>
      <w:rPr>
        <w:rFonts w:ascii="Times New Roman" w:hAnsi="Times New Roman"/>
        <w:lang w:val="uk-UA"/>
      </w:rPr>
      <w:t>продовження таблиц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c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553cd9"/>
    <w:rPr>
      <w:rFonts w:ascii="Courier New" w:hAnsi="Courier New"/>
      <w:sz w:val="20"/>
      <w:lang w:eastAsia="ru-RU"/>
    </w:rPr>
  </w:style>
  <w:style w:type="character" w:styleId="Rvts9" w:customStyle="1">
    <w:name w:val="rvts9"/>
    <w:uiPriority w:val="99"/>
    <w:qFormat/>
    <w:rsid w:val="00553cd9"/>
    <w:rPr/>
  </w:style>
  <w:style w:type="character" w:styleId="Appleconvertedspace" w:customStyle="1">
    <w:name w:val="apple-converted-space"/>
    <w:uiPriority w:val="99"/>
    <w:qFormat/>
    <w:rsid w:val="00553cd9"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553cd9"/>
    <w:rPr>
      <w:rFonts w:ascii="Segoe UI" w:hAnsi="Segoe UI"/>
      <w:sz w:val="18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53cd9"/>
    <w:rPr>
      <w:sz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53cd9"/>
    <w:rPr>
      <w:sz w:val="22"/>
      <w:lang w:eastAsia="en-US"/>
    </w:rPr>
  </w:style>
  <w:style w:type="character" w:styleId="Rvts82" w:customStyle="1">
    <w:name w:val="rvts82"/>
    <w:basedOn w:val="DefaultParagraphFont"/>
    <w:uiPriority w:val="99"/>
    <w:qFormat/>
    <w:rsid w:val="00553cd9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553cd9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locked/>
    <w:rsid w:val="00553cd9"/>
    <w:rPr>
      <w:lang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locked/>
    <w:rsid w:val="00553cd9"/>
    <w:rPr>
      <w:b/>
      <w:lang w:eastAsia="en-US"/>
    </w:rPr>
  </w:style>
  <w:style w:type="character" w:styleId="InternetLink">
    <w:name w:val="Hyperlink"/>
    <w:basedOn w:val="DefaultParagraphFont"/>
    <w:uiPriority w:val="99"/>
    <w:rsid w:val="00553cd9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rsid w:val="00553cd9"/>
    <w:rPr>
      <w:rFonts w:cs="Times New Roman"/>
      <w:color w:val="954F72"/>
      <w:u w:val="single"/>
    </w:rPr>
  </w:style>
  <w:style w:type="character" w:styleId="Rvts23" w:customStyle="1">
    <w:name w:val="rvts23"/>
    <w:basedOn w:val="DefaultParagraphFont"/>
    <w:uiPriority w:val="99"/>
    <w:qFormat/>
    <w:rsid w:val="00553cd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553c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qFormat/>
    <w:rsid w:val="00553cd9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uiPriority w:val="99"/>
    <w:qFormat/>
    <w:rsid w:val="00553c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99"/>
    <w:qFormat/>
    <w:rsid w:val="00553cd9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qFormat/>
    <w:rsid w:val="00553c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553cd9"/>
    <w:pPr/>
    <w:rPr>
      <w:b/>
      <w:bCs/>
    </w:rPr>
  </w:style>
  <w:style w:type="paragraph" w:styleId="NoSpacing">
    <w:name w:val="No Spacing"/>
    <w:uiPriority w:val="99"/>
    <w:qFormat/>
    <w:rsid w:val="00553c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4" w:customStyle="1">
    <w:name w:val="Обычный + 14 пт"/>
    <w:basedOn w:val="Normal"/>
    <w:qFormat/>
    <w:rsid w:val="009163f8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/>
      <w:sz w:val="28"/>
      <w:szCs w:val="28"/>
      <w:lang w:val="uk-UA" w:eastAsia="ar-SA"/>
    </w:rPr>
  </w:style>
  <w:style w:type="paragraph" w:styleId="Default" w:customStyle="1">
    <w:name w:val="Default"/>
    <w:qFormat/>
    <w:rsid w:val="004f798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553c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Light Shading"/>
    <w:basedOn w:val="a1"/>
    <w:uiPriority w:val="60"/>
    <w:rsid w:val="002126c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A4FD0-7FB0-48DF-B383-081D7334C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3</Words>
  <Characters>1205</Characters>
  <CharactersWithSpaces>331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7:00Z</dcterms:created>
  <dc:creator>Любимая жена</dc:creator>
  <dc:description/>
  <dc:language>en-US</dc:language>
  <cp:lastModifiedBy>org5</cp:lastModifiedBy>
  <cp:lastPrinted>2022-07-14T07:41:00Z</cp:lastPrinted>
  <dcterms:modified xsi:type="dcterms:W3CDTF">2024-01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dfdcd51b4aa29dbd89324a396698</vt:lpwstr>
  </property>
</Properties>
</file>