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ро виконання плану заход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з проведення просвітницької діяльності у сфері захисту викривач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енсійного фонду України та його органів у 2021-2023 ро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Головним управлінням Пенсійного фонду України в Хмельниц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tbl>
      <w:tblPr>
        <w:tblStyle w:val="af0"/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32"/>
        <w:gridCol w:w="2126"/>
        <w:gridCol w:w="1297"/>
        <w:gridCol w:w="1253"/>
        <w:gridCol w:w="1157"/>
        <w:gridCol w:w="1600"/>
        <w:gridCol w:w="1518"/>
        <w:gridCol w:w="1867"/>
        <w:gridCol w:w="3258"/>
      </w:tblGrid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з/п</w:t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Термін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Назва теми</w:t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Тип заходу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Години навчань</w:t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Цільова аудиторія</w:t>
            </w:r>
          </w:p>
        </w:tc>
        <w:tc>
          <w:tcPr>
            <w:tcW w:w="151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Кількість осіб, які взяли участь у заході</w:t>
            </w:r>
          </w:p>
        </w:tc>
        <w:tc>
          <w:tcPr>
            <w:tcW w:w="186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Спосіб перевірки рівня знань</w:t>
            </w:r>
          </w:p>
        </w:tc>
        <w:tc>
          <w:tcPr>
            <w:tcW w:w="325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Виконання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навчання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самостійна робота</w:t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51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874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202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01.01.2021 – 31.12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оняття та правовий статус викривача, права та гарантії захисту, комунікаційні канали для повідомлень про корупцію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комунікаційний захі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кандидати на посад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равень 2021 рок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оняття та правовий статус викривача, права та гарантії захисту, комунікаційні канали для повідомлень про корупцію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освітницький захі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головного управлінн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61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Захід проведено шляхом особистого ознайомлення з пам’ятками під підпис 617 працівників головного управління (з виїздами спеціалістів з питань запобігання та виявлення корупції за адміністративно – територіальним розміщенням сервісного центру Головного управління.</w:t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20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01.01.2022 – 31.12.20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оняття та правовий статус викривача, права та гарантії захисту, комунікаційні канали для повідомлень про корупцію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комунікаційний захі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0дні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кандидати на посад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57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равень – червень 2022 рок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оняття та правовий статус викривача, права та гарантії захисту, комунікаційні канали для повідомлень про корупцію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оняття колаборант та колабораційна діяльність, канали для повідомлення про зрадників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освітницький захі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головного управлінн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65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анкетування (працівників та відвідувачів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Захід проведено шляхом особистого ознайомлення з пам’ятками під підпис 653 працівників головного управління (з виїздами спеціалістів з питань запобігання та виявлення корупції за адміністративно – територіальним розміщенням сервісного центру Головного управління на виконання Плану основних заходів на травень – червень 2021 року в Головному управлінні (окремі доручення начальника головного управління від 11.05.2022 №15-ОД та від 02.06.2022 №17-ОД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15874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20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01.01.2023-31.12.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оняття та правовий статус викривача, права та гарантії захисту, комунікаційні канали для повідомлень про корупцію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Інформаційно – роз’яснювальна робота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5-30 хв  (на кожного новопризначеного працівник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кандидати на посад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26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09.05.2023-31.05.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0" w:leader="none"/>
              </w:tabs>
              <w:spacing w:lineRule="auto" w:line="240" w:before="0" w:after="0"/>
              <w:ind w:left="-100" w:right="-68" w:firstLine="10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Механізми заохочення викривачів та формування культури повідомлення про можливі факти корупційних або пов’язаних з корупцією правопорушень, інших порушень Закону України «Про запобігання корупції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Самоосві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Участь в анкетуванні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Участь в онлайн навчанні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7 год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0хв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головного управлінн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6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анкетуванн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</w:t>
            </w:r>
          </w:p>
          <w:p>
            <w:pPr>
              <w:pStyle w:val="Normal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Окремим доручення 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-ОД від 09.05.202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 xml:space="preserve"> забезпечен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1) ознайомленн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6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працівників головного управління з пам’ятками щод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before="0" w:after="200"/>
              <w:ind w:left="-61" w:firstLine="3"/>
              <w:contextualSpacing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bidi="ar-SA"/>
              </w:rPr>
              <w:t>Правил етичної поведінк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before="0" w:after="200"/>
              <w:ind w:left="-61" w:firstLine="3"/>
              <w:contextualSpacing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bidi="ar-SA"/>
              </w:rPr>
              <w:t>- Правового статусу викривача, права та гарантії захисту;</w:t>
            </w:r>
          </w:p>
          <w:p>
            <w:pPr>
              <w:pStyle w:val="ListParagraph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before="0" w:after="200"/>
              <w:ind w:left="-61" w:firstLine="3"/>
              <w:contextualSpacing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bidi="ar-SA"/>
              </w:rPr>
              <w:t>- Організація розгляду повідомлень про можливі факти корупційних або пов’язаних з корупцією правопорушень, інших порушень Закону України «Про запобігання корупції»;</w:t>
            </w:r>
          </w:p>
          <w:p>
            <w:pPr>
              <w:pStyle w:val="ListParagraph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before="0" w:after="200"/>
              <w:ind w:left="-61" w:firstLine="3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- Порядку отримання викривачем безоплатної вторинної правової допомог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before="0" w:after="200"/>
              <w:ind w:left="-61" w:firstLine="3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- Про що та який орган повідомлят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before="0" w:after="200"/>
              <w:ind w:left="-61" w:firstLine="3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bidi="ar-SA"/>
              </w:rPr>
              <w:t>Канали повідомлення про можливі факти корупційних або пов’язаних з корупцією правопорушень, інших порушень Закону України «Про запобігання корупції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 xml:space="preserve">2) Про  Анкетовано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 xml:space="preserve"> працівників (засвоєння матеріалу, спосіб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форма);</w:t>
            </w:r>
          </w:p>
          <w:p>
            <w:pPr>
              <w:pStyle w:val="Normal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 xml:space="preserve">3) Успішно завершили курс «Впливай-викривай» 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bidi="ar-SA"/>
              </w:rPr>
              <w:t xml:space="preserve">653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працівники;</w:t>
            </w:r>
          </w:p>
          <w:p>
            <w:pPr>
              <w:pStyle w:val="Normal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4) забезпечено доступність вище вказаних Пам’яток та каналів для повідомлення</w:t>
            </w:r>
          </w:p>
          <w:p>
            <w:pPr>
              <w:pStyle w:val="Normal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 xml:space="preserve">шляхом публікації на інформаційній сторінці в мереж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 xml:space="preserve"> «Пенсійний фонд Хмельницької області»</w:t>
            </w:r>
          </w:p>
          <w:p>
            <w:pPr>
              <w:pStyle w:val="Normal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Доповідна записка від 16.06.2023 № 67/14-16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7.08.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Правовий статус викривача. Правила етичної поведінки відповідно до Закон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України «Про запобігання корупції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0 хв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управління пенсійног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забезпечення, надання страхових виплат, соціальних послуг, житлових субсидій 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іль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8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28.07.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На захисті ВИКРИВАЧА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0 хв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управління з питань виплат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5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3.09.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Захист викривачів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5 хв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головного управління, які попередньо не брали участь у навчаннях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05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9.09.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0" w:leader="none"/>
              </w:tabs>
              <w:spacing w:lineRule="auto" w:line="240" w:before="0" w:after="0"/>
              <w:ind w:left="-100" w:right="-68" w:firstLine="10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Викривачі корупції. Культура викривання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ебінар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 год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зовнішні заінтересовані сторон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" w:leader="none"/>
                <w:tab w:val="left" w:pos="2305" w:leader="none"/>
              </w:tabs>
              <w:spacing w:lineRule="auto" w:line="240" w:before="0" w:after="0"/>
              <w:ind w:firstLine="3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 в повному обсяз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539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  <w:lang w:val="uk-UA"/>
      </w:rPr>
      <w:t xml:space="preserve">                                                                                       </w:t>
    </w:r>
    <w:r>
      <w:rPr>
        <w:rFonts w:ascii="Times New Roman" w:hAnsi="Times New Roman"/>
        <w:lang w:val="uk-UA"/>
      </w:rPr>
      <w:t>продовження таблиці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c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553cd9"/>
    <w:rPr>
      <w:rFonts w:ascii="Courier New" w:hAnsi="Courier New"/>
      <w:sz w:val="20"/>
      <w:lang w:eastAsia="ru-RU"/>
    </w:rPr>
  </w:style>
  <w:style w:type="character" w:styleId="Rvts9" w:customStyle="1">
    <w:name w:val="rvts9"/>
    <w:uiPriority w:val="99"/>
    <w:qFormat/>
    <w:rsid w:val="00553cd9"/>
    <w:rPr/>
  </w:style>
  <w:style w:type="character" w:styleId="Appleconvertedspace" w:customStyle="1">
    <w:name w:val="apple-converted-space"/>
    <w:uiPriority w:val="99"/>
    <w:qFormat/>
    <w:rsid w:val="00553cd9"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553cd9"/>
    <w:rPr>
      <w:rFonts w:ascii="Segoe UI" w:hAnsi="Segoe UI"/>
      <w:sz w:val="18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553cd9"/>
    <w:rPr>
      <w:sz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553cd9"/>
    <w:rPr>
      <w:sz w:val="22"/>
      <w:lang w:eastAsia="en-US"/>
    </w:rPr>
  </w:style>
  <w:style w:type="character" w:styleId="Rvts82" w:customStyle="1">
    <w:name w:val="rvts82"/>
    <w:basedOn w:val="DefaultParagraphFont"/>
    <w:uiPriority w:val="99"/>
    <w:qFormat/>
    <w:rsid w:val="00553cd9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553cd9"/>
    <w:rPr>
      <w:rFonts w:cs="Times New Roman"/>
      <w:sz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locked/>
    <w:rsid w:val="00553cd9"/>
    <w:rPr>
      <w:lang w:eastAsia="en-US"/>
    </w:rPr>
  </w:style>
  <w:style w:type="character" w:styleId="Style18" w:customStyle="1">
    <w:name w:val="Тема примечания Знак"/>
    <w:basedOn w:val="Style17"/>
    <w:link w:val="Annotationsubject"/>
    <w:uiPriority w:val="99"/>
    <w:qFormat/>
    <w:locked/>
    <w:rsid w:val="00553cd9"/>
    <w:rPr>
      <w:b/>
      <w:lang w:eastAsia="en-US"/>
    </w:rPr>
  </w:style>
  <w:style w:type="character" w:styleId="InternetLink">
    <w:name w:val="Hyperlink"/>
    <w:basedOn w:val="DefaultParagraphFont"/>
    <w:uiPriority w:val="99"/>
    <w:rsid w:val="00553cd9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rsid w:val="00553cd9"/>
    <w:rPr>
      <w:rFonts w:cs="Times New Roman"/>
      <w:color w:val="954F72"/>
      <w:u w:val="single"/>
    </w:rPr>
  </w:style>
  <w:style w:type="character" w:styleId="Rvts23" w:customStyle="1">
    <w:name w:val="rvts23"/>
    <w:basedOn w:val="DefaultParagraphFont"/>
    <w:uiPriority w:val="99"/>
    <w:qFormat/>
    <w:rsid w:val="00553cd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553cd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qFormat/>
    <w:rsid w:val="00553cd9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53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553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 w:customStyle="1">
    <w:name w:val="rvps12"/>
    <w:basedOn w:val="Normal"/>
    <w:uiPriority w:val="99"/>
    <w:qFormat/>
    <w:rsid w:val="00553cd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553cd9"/>
    <w:pPr>
      <w:spacing w:before="0" w:after="200"/>
      <w:ind w:left="720" w:hanging="0"/>
      <w:contextualSpacing/>
    </w:pPr>
    <w:rPr>
      <w:rFonts w:eastAsia="Times New Roman"/>
      <w:lang w:val="uk-UA" w:eastAsia="uk-UA"/>
    </w:rPr>
  </w:style>
  <w:style w:type="paragraph" w:styleId="Annotationtext">
    <w:name w:val="annotation text"/>
    <w:basedOn w:val="Normal"/>
    <w:link w:val="Style17"/>
    <w:uiPriority w:val="99"/>
    <w:qFormat/>
    <w:rsid w:val="00553c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553cd9"/>
    <w:pPr/>
    <w:rPr>
      <w:b/>
      <w:bCs/>
    </w:rPr>
  </w:style>
  <w:style w:type="paragraph" w:styleId="NoSpacing">
    <w:name w:val="No Spacing"/>
    <w:uiPriority w:val="99"/>
    <w:qFormat/>
    <w:rsid w:val="00553cd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4" w:customStyle="1">
    <w:name w:val="Обычный + 14 пт"/>
    <w:basedOn w:val="Normal"/>
    <w:qFormat/>
    <w:rsid w:val="009163f8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/>
      <w:sz w:val="28"/>
      <w:szCs w:val="28"/>
      <w:lang w:val="uk-UA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553cd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Light Shading"/>
    <w:basedOn w:val="a1"/>
    <w:uiPriority w:val="60"/>
    <w:rsid w:val="002126c0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2AC4DD-3310-4169-A7F6-892708C3A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6</Words>
  <Characters>4087</Characters>
  <CharactersWithSpaces>467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8:00Z</dcterms:created>
  <dc:creator>Любимая жена</dc:creator>
  <dc:description/>
  <dc:language>en-US</dc:language>
  <cp:lastModifiedBy>org5</cp:lastModifiedBy>
  <cp:lastPrinted>2022-07-14T07:41:00Z</cp:lastPrinted>
  <dcterms:modified xsi:type="dcterms:W3CDTF">2024-01-1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7dfdcd51b4aa29dbd89324a396698</vt:lpwstr>
  </property>
</Properties>
</file>