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 xml:space="preserve">головного спеціаліста відділу методології та організації роботи з обслуговування громадян управління обслуговування громадян головного управління  Пенсійного фонду України в Хмельницькій області (тимчасова посада)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обоче місце – м. Хмельницький)</w:t>
      </w:r>
    </w:p>
    <w:p>
      <w:pPr>
        <w:pStyle w:val="Normal"/>
        <w:shd w:val="clear" w:color="auto" w:fill="FFFFFF"/>
        <w:spacing w:lineRule="auto" w:line="240" w:before="0" w:after="0"/>
        <w:ind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організовувати роботу з питань прийому, обслуговування осіб, які звертаються до головного управління: стаціонарно, на виїзному прийомі, дистанційно, шляхом надання електронних послуг;</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реалізацію передбачених законодавством прав осіб, які звертаються до головного управління, об’єктивно, всебічно і вчасно розглядати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вати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агальну інформацію про умови, порядок призначення, перерахунку, виплати пенсій, здійснення страхових виплат та надання соціальних послуг,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у межах своєї компетенції розглядати пропозиції, заяви та скарги, запити на інформацію, що надходять до головного управління, вести прийом громадян;</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узагальнювати, аналізувати та готувати керівництву головного управління інформаційні та аналітичні матеріали з питань, віднесених до компетенції управління, вносити пропозиції щодо удосконалення робот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методичне керівництво з питань організації роботи з обслуговування осіб, які звертаються до головного управління, проводити моніторинг якості послуг, що надаються головним управлінням, виявляти проблемні аспекти, вживати заходів щодо їх вирішення;</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заступника начальника  управління обслуговування громадян-начальника відділу методології та організації роботи з обслуговування громадян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right="102" w:hanging="0"/>
              <w:jc w:val="both"/>
              <w:rPr>
                <w:rFonts w:ascii="Times New Roman" w:hAnsi="Times New Roman" w:eastAsia="Times New Roman" w:cs="Times New Roman"/>
                <w:sz w:val="24"/>
                <w:szCs w:val="24"/>
              </w:rPr>
            </w:pPr>
            <w:r>
              <w:rPr>
                <w:rFonts w:cs="Times New Roman" w:ascii="Times New Roman" w:hAnsi="Times New Roman"/>
                <w:sz w:val="24"/>
                <w:szCs w:val="24"/>
              </w:rPr>
              <w:t>строково (на період соціальної відпустки основного працівника, або до дня його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26.01.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30.01.2024</w:t>
            </w:r>
            <w:bookmarkStart w:id="1" w:name="_GoBack"/>
            <w:bookmarkEnd w:id="1"/>
            <w:r>
              <w:rPr>
                <w:rFonts w:eastAsia="Times New Roman" w:cs="Times New Roman" w:ascii="Times New Roman" w:hAnsi="Times New Roman"/>
                <w:sz w:val="24"/>
                <w:szCs w:val="24"/>
              </w:rPr>
              <w:t xml:space="preserve">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Закон України «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7151</Words>
  <Characters>4077</Characters>
  <CharactersWithSpaces>11206</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49:00Z</dcterms:created>
  <dc:creator>Ірина Тимченко</dc:creator>
  <dc:description/>
  <dc:language>en-US</dc:language>
  <cp:lastModifiedBy>kadry29</cp:lastModifiedBy>
  <cp:lastPrinted>2024-01-15T11:19:00Z</cp:lastPrinted>
  <dcterms:modified xsi:type="dcterms:W3CDTF">2024-01-15T11: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