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Б”-</w:t>
      </w:r>
      <w:r>
        <w:rPr>
          <w:rFonts w:eastAsia="Times New Roman" w:cs="Times New Roman" w:ascii="Times New Roman" w:hAnsi="Times New Roman"/>
          <w:b/>
          <w:sz w:val="24"/>
          <w:szCs w:val="24"/>
        </w:rPr>
        <w:br/>
        <w:t xml:space="preserve">начальника відділу обслуговування громадян №10 (сервісний центр) управління обслуговування громадян головного управління Пенсійного фонду України в Хмельницькій області  (робоче місце – м. Славута) </w:t>
      </w:r>
      <w:r>
        <w:rPr>
          <w:rFonts w:eastAsia="Times New Roman" w:cs="Times New Roman" w:ascii="Times New Roman" w:hAnsi="Times New Roman"/>
          <w:b/>
          <w:bCs/>
          <w:sz w:val="24"/>
          <w:szCs w:val="24"/>
          <w:u w:val="singl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безпосереднього керівництва відділом, організація та забезпечення виконання функцій, покладених на відділ;</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виконання відділом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додержання працівниками відділу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поділ обов’язків між працівниками відділу, погодження посадових інструкцій працівників відділу. Організація роботи з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житлових субсидій та пільг, страхових виплат,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 Здійснення прийому на віддалених робочих місцях. Забезпечення реалізації передбачених законодавством прав осіб, які звертаються до головного управління, об’єктивний, всебічний і вчасний розгляд звернень;</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ення надання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надання житлових субсидій та пільг, страхових виплат,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надання інформації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прийому від одержувачів послуг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абезпечення надання зразків та бланків заяв, інших документів, необхідних для призначення, перерахунку, виплати пенсії, житлових субсидій та пільг; видачу повідомлень, довідок, виписок інших документів з питань пенсійного забезпечення та сплати обов’язкових платежів; видачу пенсійних посвідчень, оформлення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належної підготовки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та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щоденного обліку усіх наданих послуг та реєстрацію громадян, які звернулись на особистий прийом в ІКІС ПФУ: Підсистема «Звернення» та реєстрацію користувачів електронних послуг на вебпортал;</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інформаційно-роз’яснювальної  роботи з питань пенсійного забезпечення, у тому числі громадянам, які проживають за кордоном, а також з питань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 та участь у розгляді пропозицій, заяв та скарг, запитів на інформацію, що надходять до головного управління, здійсн прийому громадян;</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виконання вимог законодавства про запобігання корупції, законодавства про інформацію, про доступ до публічної інформації та персональних даних;</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виконання відділом інших завдань передбачених положенням про  управління обслуговування громадян та виконання інших доручень начальника   управління обслуговування громадян.</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firstLine="43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03.2024</w:t>
            </w:r>
            <w:bookmarkStart w:id="1" w:name="_GoBack"/>
            <w:bookmarkEnd w:id="1"/>
            <w:r>
              <w:rPr>
                <w:rFonts w:eastAsia="Times New Roman" w:cs="Times New Roman" w:ascii="Times New Roman" w:hAnsi="Times New Roman"/>
                <w:sz w:val="24"/>
                <w:szCs w:val="24"/>
              </w:rPr>
              <w:t>,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44"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numPr>
                <w:ilvl w:val="0"/>
                <w:numId w:val="1"/>
              </w:numPr>
              <w:pBdr/>
              <w:tabs>
                <w:tab w:val="clear" w:pos="720"/>
                <w:tab w:val="left" w:pos="36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8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430" w:leader="none"/>
                <w:tab w:val="left" w:pos="431" w:leader="none"/>
                <w:tab w:val="left" w:pos="1476" w:leader="none"/>
                <w:tab w:val="left" w:pos="350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numPr>
                <w:ilvl w:val="0"/>
                <w:numId w:val="1"/>
              </w:numPr>
              <w:pBdr/>
              <w:tabs>
                <w:tab w:val="clear" w:pos="720"/>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125" w:firstLine="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04743d"/>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51CEB832-1A04-4FFD-ADD3-F89E6B80749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8187</Words>
  <Characters>4667</Characters>
  <CharactersWithSpaces>12829</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20:00Z</dcterms:created>
  <dc:creator>Ірина Тимченко</dc:creator>
  <dc:description/>
  <dc:language>en-US</dc:language>
  <cp:lastModifiedBy>kadry29</cp:lastModifiedBy>
  <cp:lastPrinted>2024-02-20T07:10:00Z</cp:lastPrinted>
  <dcterms:modified xsi:type="dcterms:W3CDTF">2024-02-20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