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працювання документації управління з питань виплат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мчасова посада)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ацювання в установлені терміни заяв з питань виплати пенсій, житлових субсидій та пільг, електронних справ (крім пенсійних справ осіб, які перебувають на повному державному забезпеченні,  внутрішньо переміщених осіб та на виконання рішень суду) щодо визначення розміру виплати, інших документів для проведення нарахування пенсійних виплат,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енне опрацювання інформації про встановлення факту смерті громадян та документів для виплати допомоги на поховання, вживання заходів щодо повернення коштів виплатними об’єктами після місяця смерті, припинення виплати пенсій, житлових субсидій та пільг відповідно до вимог законодавства;</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опрацювання результатів верифікації пенсійних виплат, перевірок органами Нацсоцслужби дотримання вимог законодавства під час надання житлових субсидій і пільг в частині своєчасності припинення зазначених виплат, за результатами опрацювання вживати дії щодо з’ясування підстав для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ок сум надміру виплачених пенсій;</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ірка правильності нарахування пенсійних виплат, житлових субсидій, пільг та інших виплат згідно з законодавством, здійснення перевірки повноти внесення неоплати в електронну справу, перевірка та комплектування відомостей на виплату пенсій, житлових субсидій, пільг та інших виплат згідно з законодавством для подальшої їх передачі виплатним об’єктам;</w:t>
            </w:r>
          </w:p>
          <w:p>
            <w:pPr>
              <w:pStyle w:val="Normal"/>
              <w:widowControl w:val="false"/>
              <w:tabs>
                <w:tab w:val="clear" w:pos="720"/>
                <w:tab w:val="left" w:pos="470" w:leader="none"/>
              </w:tabs>
              <w:spacing w:lineRule="auto" w:line="240" w:before="0" w:after="0"/>
              <w:ind w:left="133" w:right="125" w:firstLine="284"/>
              <w:jc w:val="both"/>
              <w:rPr>
                <w:rFonts w:ascii="Times New Roman" w:hAnsi="Times New Roman" w:eastAsia="Times New Roman" w:cs="Times New Roman"/>
                <w:sz w:val="24"/>
                <w:szCs w:val="24"/>
              </w:rPr>
            </w:pPr>
            <w:r>
              <w:rPr>
                <w:rFonts w:cs="Times New Roman" w:ascii="Times New Roman" w:hAnsi="Times New Roman"/>
                <w:sz w:val="24"/>
                <w:szCs w:val="24"/>
              </w:rPr>
              <w:t>підготовка</w:t>
            </w:r>
            <w:r>
              <w:rPr>
                <w:rFonts w:eastAsia="Times New Roman" w:cs="Times New Roman" w:ascii="Times New Roman" w:hAnsi="Times New Roman"/>
                <w:sz w:val="24"/>
                <w:szCs w:val="24"/>
              </w:rPr>
              <w:t xml:space="preserve"> проєктів повідомлень про зміни стану виплати пенсій, житлових субсидій та пільг;</w:t>
            </w:r>
          </w:p>
          <w:p>
            <w:pPr>
              <w:pStyle w:val="Normal"/>
              <w:widowControl w:val="false"/>
              <w:tabs>
                <w:tab w:val="clear" w:pos="720"/>
                <w:tab w:val="left" w:pos="470" w:leader="none"/>
              </w:tabs>
              <w:spacing w:lineRule="auto" w:line="240" w:before="0" w:after="0"/>
              <w:ind w:left="133" w:right="125" w:firstLine="284"/>
              <w:jc w:val="both"/>
              <w:rPr/>
            </w:pPr>
            <w:r>
              <w:rPr>
                <w:rFonts w:eastAsia="Times New Roman" w:cs="Times New Roman" w:ascii="Times New Roman" w:hAnsi="Times New Roman"/>
                <w:sz w:val="24"/>
                <w:szCs w:val="24"/>
              </w:rPr>
              <w:t>узагальнення, аналіз та підготовка статистичних та аналітичних матеріалів з питань, віднесених до компетенції відділу.</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д за дорученням керівництва звернення підприємств, установ, організацій з питань, віднесених до компетенції управління, участь у розгляді таких звернень.</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08.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 xml:space="preserve">Дата </w:t>
            </w:r>
            <w:bookmarkStart w:id="1" w:name="_GoBack"/>
            <w:bookmarkEnd w:id="1"/>
            <w:r>
              <w:rPr>
                <w:rFonts w:eastAsia="Times New Roman" w:cs="Times New Roman" w:ascii="Times New Roman" w:hAnsi="Times New Roman"/>
                <w:sz w:val="24"/>
                <w:szCs w:val="24"/>
              </w:rPr>
              <w:t>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 w:leader="none"/>
              </w:tabs>
              <w:spacing w:lineRule="auto" w:line="240" w:before="0" w:after="0"/>
              <w:ind w:left="133" w:right="125" w:firstLine="13"/>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до чіткого бачення результату діяльності;</w:t>
            </w:r>
          </w:p>
          <w:p>
            <w:pPr>
              <w:pStyle w:val="Normal"/>
              <w:widowControl w:val="false"/>
              <w:tabs>
                <w:tab w:val="clear" w:pos="720"/>
                <w:tab w:val="left" w:pos="414" w:leader="none"/>
              </w:tabs>
              <w:spacing w:lineRule="auto" w:line="240" w:before="0" w:after="0"/>
              <w:ind w:left="5" w:right="12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фокусувати зусилля для досягнення результату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Відповідаль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720"/>
                <w:tab w:val="left" w:pos="612"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0"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20"/>
                <w:tab w:val="left" w:pos="5" w:leader="none"/>
              </w:tabs>
              <w:spacing w:lineRule="auto" w:line="240" w:before="0" w:after="0"/>
              <w:ind w:left="5" w:right="272"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20"/>
                <w:tab w:val="left" w:pos="754" w:leader="none"/>
                <w:tab w:val="left" w:pos="1037" w:leader="none"/>
              </w:tabs>
              <w:spacing w:lineRule="auto" w:line="240" w:before="0" w:after="0"/>
              <w:ind w:left="5" w:right="125" w:firstLine="14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1"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побігання корупції»</w:t>
            </w:r>
          </w:p>
          <w:p>
            <w:pPr>
              <w:pStyle w:val="Normal"/>
              <w:widowControl w:val="false"/>
              <w:tabs>
                <w:tab w:val="clear" w:pos="720"/>
                <w:tab w:val="left" w:pos="129" w:leader="none"/>
              </w:tabs>
              <w:spacing w:lineRule="auto" w:line="240" w:before="0" w:after="20"/>
              <w:ind w:left="135" w:right="120"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пенсій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пенсійне забезпечення осіб, звільнених з військової служби, та деяких інших осіб»;</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грудня 2020 року № 1279  «Деякі питання організації виплати пенсій та грошової допомоги»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30 серпня 1999 року № 1596  «Про затвердження Порядку виплати пенсій та грошової допомоги через поточні рахунки в банках» (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правління Пенсійного фонду України від 25 листопада 2005 року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зі змінами).</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tabs>
                <w:tab w:val="clear" w:pos="720"/>
                <w:tab w:val="left" w:pos="52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7 квітня 2019 року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 Кабінету Міністрів України від 16 вересня 2022 року №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A788F523-8580-4A36-90A2-7D9AA2A8D97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859</Words>
  <Characters>2770</Characters>
  <CharactersWithSpaces>7614</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9:00Z</dcterms:created>
  <dc:creator>Ірина Тимченко</dc:creator>
  <dc:description/>
  <dc:language>en-US</dc:language>
  <cp:lastModifiedBy>kadry29</cp:lastModifiedBy>
  <cp:lastPrinted>2024-02-19T09:30:00Z</cp:lastPrinted>
  <dcterms:modified xsi:type="dcterms:W3CDTF">2024-02-19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