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розгляду звернень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024</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D420A45-C0CD-47F2-940E-42E8CB2FC69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7444</Words>
  <Characters>4244</Characters>
  <CharactersWithSpaces>1166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2-20T07:15:00Z</cp:lastPrinted>
  <dcterms:modified xsi:type="dcterms:W3CDTF">2024-02-20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