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провідного  спеціаліста - юрисконсульта відділу представництва інтересів в судах та інших органах № 3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тимчасова посада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тавляти (захищати) інтереси головного управління в судах та інших органах під час розгляду правових питань і спор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 відзиви на позови, клопотання, інші заяви до суду, скарги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ідписувати та подавати відзиви (відповіді, заперечення), апеляційні та касаційні скарги за дорученням керів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головного управління в судах та інших органах при розгляді спорів в суд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осити відомості про стан розгляду справ за участю головного управління до підсистеми «Правова робота»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/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08.03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024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bookmarkStart w:id="3" w:name="_GoBack"/>
            <w:bookmarkEnd w:id="3"/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64A89532-70BF-457E-A0C9-18EBA291887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3663</Words>
  <Characters>2089</Characters>
  <CharactersWithSpaces>5741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6:00Z</dcterms:created>
  <dc:creator>Ірина Тимченко</dc:creator>
  <dc:description/>
  <dc:language>en-US</dc:language>
  <cp:lastModifiedBy>kadry29</cp:lastModifiedBy>
  <cp:lastPrinted>2024-01-05T07:27:00Z</cp:lastPrinted>
  <dcterms:modified xsi:type="dcterms:W3CDTF">2024-02-19T0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