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смт. Летичів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03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94EF26A-36A2-43FE-BE17-D2659F5C53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4269</Words>
  <Characters>2434</Characters>
  <CharactersWithSpaces>66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02-21T07:51:00Z</cp:lastPrinted>
  <dcterms:modified xsi:type="dcterms:W3CDTF">2024-02-21T07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