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відділу господарського обслуговування та матеріально-технічного забезпечення управління  адміністративного забезпечення  головного управління  Пенсійного фонду України в Хмельницькій області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вимоги Конституції та законів України, актів Президента України, актів Кабінету Міністрів України, інших нормативно-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ержуватись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-правових актів з охорони праці та пожежної безпеки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ляти  договори щодо планової та позапланової закупівлі товарів, робіт та послуг, забезпечення їх перевірки та передачі на візування, здійснення перевірки та контролю рахунків, накладних, актів надання послуг, виконання робіт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ідготовляти подання щодо внесення змін до річного плану закупівель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технічні завдання для проведення публічних закупівель з надання послуг охорони, обслуговування приміщень та прибудинкової території, послуг телефонного зв’язку, електро-, тепло-, газ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 тощо для господарського обслуговування та матеріально-технічного забезпечення функціонування головного управління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безпечувати підготовки документів щодо приймання-передачі майна комунальної та державної власності, забезпечення затвердження актів приймання-передачі цього майна. Забезпечення підготовки документів для вирішення питань щодо оренди державного і комунального майна та страхування орендованого майна. Забезпечення проведення оцінки майна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безпечувати контроль щодо належного стану транспортних засобів для обслуговування головного управління. Організовувати роботи автотранспорту. Підготовка документації для страхування автотранспорту та водіїв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ормувати документи щодо відчуження рухомого та нерухомого майна комунальної та державної власності, забезпечення їх супроводу під час розгляду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безпечувати доставку рахунків, актів виконаних робіт, договорів між головним управлінням та комунальними службами, підприємствами, організаціями (крім комунальних)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ідготовляти акти для списання майна, не придатного для подальшого використання, а також матеріальних цінностей і матеріалів для утримання приміщень і обслуговування підрозділів головного управління;</w:t>
            </w:r>
          </w:p>
          <w:p>
            <w:pPr>
              <w:pStyle w:val="Normal"/>
              <w:widowControl w:val="false"/>
              <w:spacing w:before="0" w:after="0"/>
              <w:ind w:left="146" w:right="10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ar-SA"/>
              </w:rPr>
              <w:t xml:space="preserve">виконувати інші доручення начальника управління адміністративного забезпечення,  заступника начальника управління адміністративного забезпечення – начальника відділу господарського обслуговування та матеріально-технічного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його заступників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03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</w:t>
            </w:r>
            <w:bookmarkStart w:id="2" w:name="_GoBack"/>
            <w:bookmarkEnd w:id="2"/>
            <w:r>
              <w:rPr>
                <w:lang w:val="uk-UA"/>
              </w:rPr>
              <w:t>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83" w:leader="none"/>
                <w:tab w:val="left" w:pos="485" w:leader="none"/>
                <w:tab w:val="left" w:pos="1583" w:leader="none"/>
                <w:tab w:val="left" w:pos="3123" w:leader="none"/>
                <w:tab w:val="left" w:pos="3654" w:leader="none"/>
                <w:tab w:val="left" w:pos="5198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міння запобігати та ефективно долати перешкоди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16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ідкритість в обміні інформацією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побігання корупції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оренду державного 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ого майн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Закон України “Про передачу об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єктів права державно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та комунальної власності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“Про приватизацію державного 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ого майна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і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3116920-055B-43C5-A772-53AB5C4338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15</Words>
  <Characters>2917</Characters>
  <CharactersWithSpaces>801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6:00Z</dcterms:created>
  <dc:creator>Ірина Тимченко</dc:creator>
  <dc:description/>
  <dc:language>en-US</dc:language>
  <cp:lastModifiedBy>kadry29</cp:lastModifiedBy>
  <cp:lastPrinted>2024-02-23T10:48:00Z</cp:lastPrinted>
  <dcterms:modified xsi:type="dcterms:W3CDTF">2024-02-2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