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провідного спеціаліста відділу обслуговування військовослужбовців та деяких інших категорій громадян (сервісний центр) управління обслуговування громадян головного управління  Пенсійного фонду України в Хмельницькій області 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тимчасова посада) (робоче місце – м. Хмельницький)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41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безоплатно будь-якій особі, яка звертається до головного управління з питань, що належать до компетенції органів Фонду, консультації в усній та письмовій формі щодо застосування законодавства про пенсійне забезпечення, надання житлових субсидій та пільг, роз’яснює їхні права, обов’язки і відповідальність, та інші питання відповідно до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інформації на вимогу застрахованої особи відповідно до Закону України «Про загальнообов’язкове державне соціальне страхування», що міститься  в реєстрі застрахованих осіб. Надавати загальну інформацію про умови, порядок призначення, перерахунку, виплати пенсій, надання житлових субсидій та пільг, страхових виплат, сплату обов`язкових платежів, адміністрування яких здійснюється органами Пенсійного фонду, ведення (коригування відомостей) про осіб, які підлягають загальнообов`язковому державному соціальному страхуванню. Здійснювати прийом на віддалених робочих місц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обслуговування осіб, які звертаються до головного управління: стаціонарно, на виїзному прийомі, дистанційно, шляхом надання електронних послуг, з питань призначення, перерахунку та виплати пенсій, житлових субсидій та пільг, страхових виплат, сплати обов`язкових платежів, незалежно від місця їх реєстрації протягом робочого часу без поділу за територіальним принципом в межах території обслуговування обла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користувачів електронних послуг на вебпорталі Пенсійного фонду України та надання головним управлінням послуг в електронній форм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від одержувачів послуг заяв та/або документів для призначення (перерахунку) пенсій, з питань виплати пенсій (в тому числі військовослужбовцям, особам рядового і начальницького складу), щомісячного довічного грошового утримання суддям у відставці, грошової допомоги, житлових субсидій та пільг, надання заявникам інформації про строк їх розгляду, відповідно до зазначеної в додатку 2 постанови №13-1 схеми дій спеціаліста сервісного центру. Забезпечення надання зразків та бланків заяв, інших документів, необхідних для призначення, перерахунку, виплати пенсії, житлових субсидій та пільг; видачу повідомлень, довідок, виписок інших документів з питань пенсійного забезпечення та сплати обов’язкових платежів;   видачу пенсійних посвідчень, оформлення  заяви на виготовлення пенсійних посвідчень та  належний прийом звітності на загальнообов’язкове державне пенсійне страхування і звітності із сплати збору на обов'язкове державне пенсійне страхування. Здійснювати реєстрацію громадян, які звернулись на особистий та виїзних прийомах в підсистемі ІКІС ПФУ: Підсистема «Зверн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зразків та бланків заяв, інших документів, необхідних для призначення, перерахунку, виплати пенсії, житлових субсидій та пільг; здійснення видачі повідомлень, довідок, виписок інших документів з питань пенсійного забезпечення та сплати обов’язкових платежів; здійснення видачі пенсійних посвідчень, оформлення  заяви на виготовлення пенсійних посвідчень та  належний прийом звітності на загальнообов’язкове державне пенсійне страхування і звітності із сплати збору на обов'язкове державне пенсійне страхування. Здійснення роботи щодо приймання – передавання виготовлених пенсійних посвідчень, дотримання порядку введення їх обліку, збереження та знищ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інформаційно-роз’яснювальної роботи з питань пенсійного забезпечення, у тому числі громадянам, які проживають за кордоном, а також з питань призначення, нарахування (перерахунку) та виплати житлових субсидій та пільг, інших виплат, які здійснюються за рахунок коштів Фонду, інших джерел, визначених законодавством, розвитку пенсійної системи. У межах своєї компетенції розгляд  та участь у розгляді пропозицій, заяв та скарг, запитів на інформацію, що надходять до головного управління, здійснення прийому громадя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 начальника управління обслуговування громадян, начальника відділу військовослужбовців та деяких інших громадян (сервісного центру)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22.03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83" w:leader="none"/>
                <w:tab w:val="left" w:pos="485" w:leader="none"/>
                <w:tab w:val="left" w:pos="1583" w:leader="none"/>
                <w:tab w:val="left" w:pos="3123" w:leader="none"/>
                <w:tab w:val="left" w:pos="3654" w:leader="none"/>
                <w:tab w:val="left" w:pos="5198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16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вернення громадян»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шого законодавства 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Spacing"/>
              <w:widowControl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</w:t>
            </w:r>
          </w:p>
          <w:p>
            <w:pPr>
              <w:pStyle w:val="NoSpacing"/>
              <w:widowControl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пенсійне забезпечення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України “Про пенсійне забезпечення осіб, звільнених з військової служби та деяких інших осіб”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Spacing"/>
              <w:widowControl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1 жовтня 1995 року №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7 липня 1998 року №1156 “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6 серпня 2014 року №409 “Про встановлення державних соціальних стандартів у сфері житлово-комунального обслуговування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2 липня 2020 року №632 “Деякі питання виплати державної соціальної допомоги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7 березня 2022 року №214 “Деякі питання надання державної соціальної допомоги на період ведення воєнного стану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7 березня 2022 року №215 “Про особливості нарахування та виплати грошових допомог, пільг та житлових субсидій на період дії воєнного стану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3 квітня 2012 року №356 “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9 січня 2003 року №117 “Про Єдиний державний автоматизований реєстр осіб, які мають право на пільги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6 серпня 2014 року №409 “Про встановлення державних соціальних стандартів у сфері житлово-комунального обслуговування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04 червня 2015 року №389 “Про затвердження Порядку надання пільг окремим категоріям громадян з урахуванням середньомісячного сукупного доходу сім’ї”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17 квітня 2019 року №373 “Деякі питання надання житлових субсидій та пільг на оплату житлово-комунальних послуг, придбання твердого палива і скрапленого газу у грошовій формі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25.11.2005 року №22-1 «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, Постанова правління Пенсійного фонду України від 30.07.2015 року №13-1 «Про організацію прийому та обслуговування осіб, які звертаються до органів Пенсійного фонду України» (із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6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1a4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142</Words>
  <Characters>4641</Characters>
  <CharactersWithSpaces>12758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Ірина Тимченко</dc:creator>
  <dc:description/>
  <dc:language>en-US</dc:language>
  <cp:lastModifiedBy>kadry29</cp:lastModifiedBy>
  <cp:lastPrinted>2024-03-15T11:36:00Z</cp:lastPrinted>
  <dcterms:modified xsi:type="dcterms:W3CDTF">2024-03-15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