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color w:val="000000"/>
          <w:lang w:val="uk-UA"/>
        </w:rPr>
      </w:pPr>
      <w:r>
        <w:rPr>
          <w:rFonts w:eastAsia="Times New Roman"/>
          <w:b/>
          <w:lang w:val="uk-UA"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– провідного </w:t>
      </w:r>
      <w:r>
        <w:rPr>
          <w:rFonts w:eastAsia="Times New Roman"/>
          <w:b/>
          <w:color w:val="auto"/>
          <w:lang w:val="uk-UA" w:eastAsia="en-US"/>
        </w:rPr>
        <w:t xml:space="preserve">спеціаліста відділу організації та координації контрольно-перевірочної  роботи управління контрольно-перевірочної роботи </w:t>
      </w:r>
      <w:r>
        <w:rPr>
          <w:b/>
          <w:bCs/>
          <w:color w:val="000000"/>
          <w:lang w:val="uk-UA"/>
        </w:rPr>
        <w:t>головного управління Пенсійного фонду України в Хмельницькій області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(робоче місце – м. Хмельниць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здійснювати аналіз та узагальнення інформації, наданої для формування проєктів наказів. Формувати накази на проведення планових та позапланових документальних перевірок щодо додержання суб'єктом господарювання вимог законодавства у сфері загальнообов'язкового державного пенсійного та соціального страхування, на проведення перевірок  Хмельницької  дирекції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А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Укрпошта», банківських установ та  установ (закладів), де особи перебувають на повному державному утриманні та   перевірок правильності сплати збору з окремих видів господарських операці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налізувати акти перевірок що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равильності нарахування, обчислення, та сплати страхових внесків на загальнообов’язкове державне пенсійне страхування та інших платежів, контроль за нарахуванням яких покладено на Фонд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сити відомості про заходи  державного нагляду (контролю) до інтегрованої автоматизованої системи державного нагляду (контрол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оводити перевірки щод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авильності нарахування, обчислення, та сплати страхових внесків на загальнообов’язкове державне пенсійне страхування та інших платежів, контроль за нарахуванням яких покладено на Фонд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достовірності відомостей, поданих страхувальником для отримання страхових коштів, правильністю використання страхувальниками та застрахованими особами страхових коштів;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ильності сплати збору на загальнообов’язкове державне пенсійне страхування з окремих видів господарських операцій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 xml:space="preserve">Документи приймаються до </w:t>
            </w: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val="ru-RU" w:eastAsia="zh-CN"/>
              </w:rPr>
              <w:t>15</w:t>
            </w: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 xml:space="preserve"> год. </w:t>
            </w: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val="ru-RU" w:eastAsia="zh-CN"/>
              </w:rPr>
              <w:t>45</w:t>
            </w: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 xml:space="preserve"> хв. 0</w:t>
            </w: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val="ru-RU" w:eastAsia="zh-CN"/>
              </w:rPr>
              <w:t>5</w:t>
            </w: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.</w:t>
            </w: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val="ru-RU" w:eastAsia="zh-CN"/>
              </w:rPr>
              <w:t>04</w:t>
            </w: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.202</w:t>
            </w: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val="ru-RU" w:eastAsia="zh-CN"/>
              </w:rPr>
              <w:t>4</w:t>
            </w: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10:00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54" w:before="280" w:after="119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54"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54"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bookmarkStart w:id="1" w:name="_heading=h.30j0zll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бір на загальнообов’язкове 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вернення громадян»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  <w:bookmarkStart w:id="2" w:name="_GoBack"/>
      <w:bookmarkStart w:id="3" w:name="_GoBack"/>
      <w:bookmarkEnd w:id="3"/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3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E98705D0-F812-4EA9-980A-0F6E813BF13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3</Pages>
  <Words>3982</Words>
  <Characters>2270</Characters>
  <CharactersWithSpaces>6240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8:00Z</dcterms:created>
  <dc:creator>Ірина Тимченко</dc:creator>
  <dc:description/>
  <dc:language>en-US</dc:language>
  <cp:lastModifiedBy>kadry29</cp:lastModifiedBy>
  <cp:lastPrinted>2023-11-24T09:23:00Z</cp:lastPrinted>
  <dcterms:modified xsi:type="dcterms:W3CDTF">2024-03-25T08:4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