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розгляду звернень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 додержання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правових актів з охорони праці та пожежної безпеки;</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безоплатно будь-якій особі, яка звертається до головного управління з питань, що належать до компетенції органів Фонду, консультацій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надання роз’яснень норм законодавства в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на пропозиції, заяви та скарги громадян, підприємств, установ, організацій, які звертаються до головного управління на особистих та виїзних прийомах та різними засобами зв’язку: поштою, електронною поштою, факсом, за допомогою вебпорталу електронних послуг Фонду, державної установи «Урядовий контактний центр», з питань, що відносяться до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моніторингу повторних звернень громадян, скарг громадян на бездіяльність чи дії посадових осіб, шляхом проведення систематичного аналізу причин. Аналіз та узагальнення результатів, виявлення та вжиття заходів щодо усунення причин, що призводять до подання громадянами скарг та повторних звернень. Підготовка пропозицій керівництву відділу щодо вжиття заходів для попередження повторних звернень до вищестоящих органів та покращення якості надання пенсійних послуг;</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аналізу інформації, що надходить від одержувачів послуг при опрацюванні їх звернень відповідно до вимог Закону України «Про звернення громадян», підготовка інформаційних та аналітичних матеріалів з питань віднесених до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за письмовими запитами на публічну інформацію з дотриманням норм діючого законодавства та термінів надання відповідей у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інформації та копії документів на адвокатські запити з дотриманням норм діючого законодавства та термінів надання інформації у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особам, які звертаються до головного управління дистанційно через багатоканальну «гарячу» телефонну лінію головного управління, щодо норм законодавства, актуальних питань державної політики з питань пенсійного забезпечення, здійснення страхових виплат та надання соціальних послуг, надання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tabs>
                <w:tab w:val="clear" w:pos="720"/>
                <w:tab w:val="left" w:pos="5"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та оформлення звернень громадян, які звертаються до головного управління дистанційно, через багатоканальну «гарячу» телефонну лінію, шляхом реєстрації в ІКІС ПФУ: підсистемі «Звернення», та/або передача звернень для подальшої відповідної реєстрації в ІКІС ПФУ: підсистемі «Документообіг» та розгляд із залученням фахівців структурних підрозділів головного управління, за результатами якого надається письмова відповідь;</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громадянам, які виявили бажання звернутись (або звернулись) на особистий прийом керівництва головного управління щодо реалізації їх конституційних прав на зверне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8.06.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7</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bookmarkStart w:id="2" w:name="Про_адвокатуру_та_адвокатську_діяльність"/>
            <w:bookmarkEnd w:id="2"/>
            <w:r>
              <w:rPr>
                <w:rFonts w:cs="Times New Roman" w:ascii="Times New Roman" w:hAnsi="Times New Roman"/>
                <w:sz w:val="24"/>
                <w:szCs w:val="24"/>
              </w:rPr>
              <w:t>;</w:t>
            </w:r>
          </w:p>
          <w:p>
            <w:pPr>
              <w:pStyle w:val="NoSpacing"/>
              <w:widowControl w:val="false"/>
              <w:ind w:left="283" w:hanging="0"/>
              <w:rPr>
                <w:rFonts w:ascii="Times New Roman" w:hAnsi="Times New Roman" w:cs="Times New Roman"/>
                <w:bCs/>
                <w:color w:val="000000"/>
                <w:sz w:val="24"/>
                <w:szCs w:val="24"/>
                <w:lang w:val="ru-RU"/>
              </w:rPr>
            </w:pPr>
            <w:r>
              <w:rPr>
                <w:rFonts w:cs="Times New Roman" w:ascii="Times New Roman" w:hAnsi="Times New Roman"/>
                <w:sz w:val="24"/>
                <w:szCs w:val="24"/>
              </w:rPr>
              <w:t>Закон України «</w:t>
            </w:r>
            <w:r>
              <w:rPr>
                <w:rFonts w:cs="Times New Roman" w:ascii="Times New Roman" w:hAnsi="Times New Roman"/>
                <w:bCs/>
                <w:color w:val="000000"/>
                <w:sz w:val="24"/>
                <w:szCs w:val="24"/>
                <w:lang w:val="ru-RU"/>
              </w:rPr>
              <w:t>Про адвокатуру та адвокатську діяльність»;</w:t>
            </w:r>
          </w:p>
          <w:p>
            <w:pPr>
              <w:pStyle w:val="NoSpacing"/>
              <w:widowControl w:val="false"/>
              <w:ind w:left="283" w:hanging="0"/>
              <w:rPr>
                <w:rFonts w:ascii="Times New Roman" w:hAnsi="Times New Roman" w:cs="Times New Roman"/>
                <w:sz w:val="24"/>
                <w:szCs w:val="24"/>
              </w:rPr>
            </w:pPr>
            <w:r>
              <w:rPr>
                <w:rFonts w:cs="Times New Roman" w:ascii="Times New Roman" w:hAnsi="Times New Roman"/>
                <w:bCs/>
                <w:color w:val="000000"/>
                <w:sz w:val="24"/>
                <w:szCs w:val="24"/>
                <w:lang w:val="ru-RU"/>
              </w:rPr>
              <w:t>Закон України «Про доступ до публічної інформа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3" w:name="_heading=h.tyjcwt"/>
            <w:bookmarkEnd w:id="3"/>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6F2A2FF1-F389-499D-B853-E04DC0D8537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7438</Words>
  <Characters>4240</Characters>
  <CharactersWithSpaces>11655</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6:00Z</dcterms:created>
  <dc:creator>Ірина Тимченко</dc:creator>
  <dc:description/>
  <dc:language>en-US</dc:language>
  <cp:lastModifiedBy>kadry29</cp:lastModifiedBy>
  <cp:lastPrinted>2024-04-17T07:23:00Z</cp:lastPrinted>
  <dcterms:modified xsi:type="dcterms:W3CDTF">2024-06-14T0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