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50c742af"/>
        <w:spacing w:lineRule="auto" w:line="288" w:beforeAutospacing="0" w:before="0" w:afterAutospacing="0" w:after="0"/>
        <w:ind w:left="11198" w:hanging="0"/>
        <w:rPr>
          <w:rStyle w:val="Cs16c7ebc2"/>
          <w:b/>
          <w:b/>
          <w:bCs/>
          <w:sz w:val="22"/>
          <w:szCs w:val="22"/>
          <w:lang w:val="uk-UA"/>
        </w:rPr>
      </w:pPr>
      <w:r>
        <w:rPr>
          <w:rStyle w:val="Cs16c7ebc2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про виконання інших заходів, спрямованих на запобігання корупційним та пов’язаним з корупцією правопору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(згідно</w:t>
      </w:r>
      <w:r>
        <w:rPr>
          <w:rFonts w:ascii="Times New Roman" w:hAnsi="Times New Roman"/>
          <w:b/>
          <w:lang w:val="uk-UA"/>
        </w:rPr>
        <w:t xml:space="preserve"> розділу </w:t>
      </w:r>
      <w:r>
        <w:rPr>
          <w:rFonts w:ascii="Times New Roman" w:hAnsi="Times New Roman"/>
          <w:b/>
          <w:lang w:val="en-US"/>
        </w:rPr>
        <w:t>VI</w:t>
      </w:r>
      <w:r>
        <w:rPr>
          <w:rFonts w:ascii="Times New Roman" w:hAnsi="Times New Roman"/>
          <w:b/>
          <w:bCs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>Антикорупційної програми Пенсійного фонду України та його територіальних органів на 2024–2025 роки)</w:t>
      </w:r>
    </w:p>
    <w:p>
      <w:pPr>
        <w:pStyle w:val="Normal"/>
        <w:spacing w:lineRule="auto" w:line="240" w:before="0" w:after="0"/>
        <w:ind w:left="-426" w:right="139" w:firstLine="426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головного управління Пенсійного фонду України в Хмельницькій області протягом І півріччя 2024 року</w:t>
      </w:r>
    </w:p>
    <w:tbl>
      <w:tblPr>
        <w:tblStyle w:val="af0"/>
        <w:tblpPr w:bottomFromText="0" w:horzAnchor="text" w:leftFromText="180" w:rightFromText="180" w:tblpX="-400" w:tblpY="1" w:topFromText="0" w:vertAnchor="text"/>
        <w:tblW w:w="15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4536"/>
        <w:gridCol w:w="2268"/>
        <w:gridCol w:w="1844"/>
        <w:gridCol w:w="5951"/>
      </w:tblGrid>
      <w:tr>
        <w:trPr>
          <w:trHeight w:val="416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АП*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йменування заходу</w:t>
            </w:r>
          </w:p>
        </w:tc>
        <w:tc>
          <w:tcPr>
            <w:tcW w:w="10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Моніторинг виконання заходів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uk-UA" w:eastAsia="ru-RU" w:bidi="ar-SA"/>
              </w:rPr>
              <w:t>Фактичний термін (строк) виконання заход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тан виконання заходу (виконано/не виконано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о частково)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Опис результатів виконання заходу або інформація про причини невиконанн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uk-UA" w:eastAsia="ru-RU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5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Затвердження плану роботи уповноваженого підрозділу (уповноваженої особи) з питань запобігання та виявлення коруп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31.12.20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Виконан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План роботи відділу з питань запобігання та виявлення корупції на 2024 рік, затверджено начальником головного управління  29.12.2023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Забезпечення опублікування плану роботи уповноваженого підрозділу (уповноваженої особи) з питань запобігання та виявлення корупції та звіти про їх виконання на субсторінці головного управління на вебпортал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01.07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01.07.2025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31.12.20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Виконан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Скановані копії затвердженого Плану роботи відділу з питань запобігання та виявлення корупції головного управління Пенсійного фонду України в Хмельницькій області від 29.12.2023 та звіт про його виконання протягом І півріччя 2024 року опубліковано н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 xml:space="preserve"> інформаційній сторінці вебпорталу головного управління, в рубриці Запобігання корупції/Організація діяльності з питань запобігання та виявлення корупції/2024/Плани роботи та їх виконанн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Здійснення перевірки відділом з питань запобігання та виявлення корупції з використанням відкритих джерел суб’єктів господарювання, які є учасниками публічних закупівель головного управління, з метою перевірки їх ділової репутації щодо толерантності до корупції, а саме: чи має суб’єкт господарювання репутацію суб’єкта, діяльність якого пов’язана з корупцією, та виявлення можливих корупційних ризиків у зв’язку з укладенням (виконанням) правочи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uk-UA" w:eastAsia="ru-RU" w:bidi="ar-SA"/>
              </w:rPr>
              <w:t>Постійн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uk-UA" w:bidi="ar-SA"/>
              </w:rPr>
              <w:t>Виконується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Загалом протягом першого півріччя працівниками відділу з питань запобігання та виявлення корупції головного управління здійснено 39 перевірок потенційних контрагентів, з якими укладено договори про виконання робіт, надання товарів та послуг, які підтверджено відповідними Довідк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Зокрема, головним управлінням протягом І півріччя поточного року проведено 125 закупівель, з них: 119 - без використання електронної системи закупівель на суму 148,5 млн грн, конкурентні процедури – 6 на суму 9,6 млн гр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Перевірка контрагентів не здійснюється щодо монополістів, та контрагентів, які згідно рішень ОТГ протокольно затвердженні надавачами послуг за адміністративно – територіальною одинице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Укладено 20 договорів з антикорупційними застереженнями (службова записка від 28.05.2024 №64/14-16 щодо дотримання примірної форми Антикорупційного застереження в договорі, затвердженої наказом Східного міжрегіонального управління Державної служби України з питань праці від 28.01.2022 №176 при укладанні договорів в головному управлінні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За результатами здійснених перевірок відсутні випадки прийнятих рішень начальником головного управління на підставі статті 17 Закону України «Про публічні закупівлі» про відмову учаснику в участі у процедурі закупівлі та відхилення тендерних пропозицій учасника або про відмову в участі в переговорній процедурі закупівлі/у період дії правового режиму воєнного стану в Україні та протягом 90 днів з дня його припинення або скасування – прийнятих рішень про відмову учаснику процедури закупівлі в участі у відкритих торгах та відхилення тендерних пропозицій учасника процедури закупівлі на підставі пункту 47 Особливост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139" w:firstLine="426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139" w:firstLine="426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139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______________________________________________________________________________________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539" w:gutter="0" w:header="709" w:top="7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9D4D3-77CC-4627-89CF-28BA19FE5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429</Words>
  <Characters>1385</Characters>
  <CharactersWithSpaces>380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4-07-16T0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