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про проведену роботу з питань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бігання та виявлення корупції протягом І півріччя 2024 рок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головному управлінні Пенсійного фонду Україн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Хмельницькій області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. Фінансовий контроль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І півріччі поточного року здійснено моніторинги подання 1023 декларацій суб’єктами декларування, а це 99% від загальної кількості (1034), з них: 801 - виду «щорічна» з відміткою «я продовжую виконувати функції держави або органу місцевого самоврядування», а це 99,8% від загальної кількості (803), 108 – виду «щорічна» з відміткою «я припинив(ла) виконувати функції держави або органу місцевого самоврядування», а це 95,6% від загальної кількості (113), 60 - виду «кандидат на посаду», а це 100% та 52 - виду «при звільненні», а це 92,9% від загальної кількості (56)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встановлено: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5 випадків несвоєчасного подання;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2 випадки реалізація частин 7-14 статті 45 Закону України «Про запобігання корупції» (далі-Закону);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адки строк подання декларації виду «при звільненні» не настав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 за результатами моніторингу та виявлених порушень до Національного агентства з питань запобігання корупції направлено 5 повідомлень, згідно встановлено Порядку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31840" cy="4166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акти вчинення корупційних правопорушень чи правопорушень пов’язаних з корупцією, інших порушень вимог Закону (за виявленням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ами роботи з питань запобігання та виявлення корупції є відсутність виявлених випадків притягнення працівників Головного управління до відповідальності за вчинення корупційних чи пов’язаних з корупцією правопорушень, інших порушень вимог Закону України «Про запобігання корупції», в тому числі, відсутні випадки ініціювання дисциплінарних проваджень та службових розслідувань. </w:t>
      </w:r>
    </w:p>
    <w:p>
      <w:pPr>
        <w:pStyle w:val="Normal"/>
        <w:spacing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почато 16 спеціальних перевірок згідно статті 56 Закону, з них:</w:t>
      </w:r>
    </w:p>
    <w:p>
      <w:pPr>
        <w:pStyle w:val="Normal"/>
        <w:spacing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2 перевірки є завершеними (одним кандидатом на посаду відкликано заяву про призначення на посаду та згоду на проведення спеціальної перевірки; одним кандидата на посаду призначено за результати спеціальної перевірки.</w:t>
      </w:r>
    </w:p>
    <w:p>
      <w:pPr>
        <w:pStyle w:val="Normal"/>
        <w:spacing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падки порушення процедури проведення спеціальної перевірки відсутн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/>
        <w:drawing>
          <wp:inline distT="0" distB="0" distL="0" distR="0">
            <wp:extent cx="6120130" cy="4592320"/>
            <wp:effectExtent l="0" t="0" r="0" b="0"/>
            <wp:docPr id="2" name="Рисунок 6" descr="R:\КОРУПЦІЯ\АНАЛІТИКА\2024\01.07.2024\Сла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R:\КОРУПЦІЯ\АНАЛІТИКА\2024\01.07.2024\Слай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то заходів щодо врегулювання 100% виявлених випадків конфлікту інтересів. Неврегульовані випадки відсутні. Надійшло одне повідомлення про потенційний конфлікт інтересів, який врегульовано шляхом здійснення повноважень під зовнішнім контролем відповідно до статті 33 Закону.</w:t>
      </w:r>
      <w:r>
        <w:rPr/>
        <w:drawing>
          <wp:inline distT="0" distB="0" distL="0" distR="0">
            <wp:extent cx="6120130" cy="4592320"/>
            <wp:effectExtent l="0" t="0" r="0" b="0"/>
            <wp:docPr id="3" name="Рисунок 1" descr="R:\КОРУПЦІЯ\АНАЛІТИКА\2024\01.07.2024\Слайд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R:\КОРУПЦІЯ\АНАЛІТИКА\2024\01.07.2024\Слайди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  <w:t xml:space="preserve">ІІІ. Функціонування каналів для повідомлень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  <w:t xml:space="preserve">Формування культури повідомлення про корупцію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  <w:t>в Головному управлінні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</w:r>
    </w:p>
    <w:p>
      <w:pPr>
        <w:pStyle w:val="Default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lang w:eastAsia="uk-UA"/>
        </w:rPr>
        <w:t xml:space="preserve">Забезпечено функціонування каналів для повідомлень про корупцію шляхом підключення з </w:t>
      </w:r>
      <w:r>
        <w:rPr>
          <w:color w:val="auto"/>
          <w:sz w:val="28"/>
          <w:szCs w:val="28"/>
        </w:rPr>
        <w:t xml:space="preserve">31.01.2024 Головного управління до Єдиного порталу повідомлень викривачів. </w:t>
      </w:r>
    </w:p>
    <w:p>
      <w:pPr>
        <w:pStyle w:val="Default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аказом Головного управління від 05.02.2024 №113 «Про перелік внутрішніх каналів повідомлення про можливі факти корупційних або пов'язаних з корупцією правопорушень, інших порушень Закону України "Про запобігання корупції" визначено спеціальну телефонну лінію (0382) 67 51 26  для повідомлення про можливі факти корупційних або пов’язаних з корупцією правопорушень, інших порушень Закону в Головному управлінні. </w:t>
      </w:r>
    </w:p>
    <w:p>
      <w:pPr>
        <w:pStyle w:val="Default"/>
        <w:ind w:firstLine="708"/>
        <w:jc w:val="both"/>
        <w:rPr>
          <w:color w:val="auto"/>
          <w:sz w:val="28"/>
          <w:szCs w:val="28"/>
          <w:lang w:eastAsia="uk-UA"/>
        </w:rPr>
      </w:pPr>
      <w:r>
        <w:rPr>
          <w:color w:val="auto"/>
          <w:sz w:val="28"/>
          <w:szCs w:val="28"/>
          <w:lang w:eastAsia="uk-UA"/>
        </w:rPr>
        <w:t>Проведено просвітницькі заходи для 53 кандидатів на посаду щодо формування культури повідомлення та правового статусу викривача.</w:t>
      </w:r>
    </w:p>
    <w:p>
      <w:pPr>
        <w:pStyle w:val="Default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зято участь у розгляді </w:t>
      </w:r>
      <w:r>
        <w:rPr>
          <w:color w:val="auto"/>
          <w:sz w:val="28"/>
          <w:szCs w:val="28"/>
          <w:lang w:val="ru-RU"/>
        </w:rPr>
        <w:t>12</w:t>
      </w:r>
      <w:r>
        <w:rPr>
          <w:color w:val="auto"/>
          <w:sz w:val="28"/>
          <w:szCs w:val="28"/>
        </w:rPr>
        <w:t xml:space="preserve"> звернень/скарг,</w:t>
      </w:r>
      <w:r>
        <w:rPr/>
        <w:t xml:space="preserve"> </w:t>
      </w:r>
      <w:r>
        <w:rPr>
          <w:color w:val="auto"/>
          <w:sz w:val="28"/>
          <w:szCs w:val="28"/>
        </w:rPr>
        <w:t>2 з яких надійшли через телефонну лінію для повідомлень про корупцію. За результатами розгляду відсутні  ініційовані подання, службові розслідування та дисциплінарні провадження працівниками відділу.</w:t>
      </w:r>
      <w:r>
        <w:rPr/>
        <w:t xml:space="preserve"> </w:t>
      </w:r>
      <w:r>
        <w:rPr>
          <w:color w:val="auto"/>
          <w:sz w:val="28"/>
          <w:szCs w:val="28"/>
        </w:rPr>
        <w:t>Протягом звітного періоду повідомлень через Єдиний портал для повідомлень викривачів на розгляд не надходило.</w:t>
      </w:r>
    </w:p>
    <w:p>
      <w:pPr>
        <w:pStyle w:val="Default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безпечено 5 публікацій на інформаційній сторінці Головного управління в рубриці «Запобігання корупції», постійно здійснюється актуалізація інформації.</w:t>
      </w:r>
    </w:p>
    <w:p>
      <w:pPr>
        <w:pStyle w:val="Default"/>
        <w:ind w:firstLine="708"/>
        <w:jc w:val="both"/>
        <w:rPr>
          <w:color w:val="auto"/>
          <w:sz w:val="28"/>
          <w:szCs w:val="28"/>
          <w:lang w:eastAsia="uk-UA"/>
        </w:rPr>
      </w:pPr>
      <w:r>
        <w:rPr>
          <w:color w:val="auto"/>
          <w:sz w:val="28"/>
          <w:szCs w:val="28"/>
          <w:lang w:eastAsia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uk-UA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  <w:t xml:space="preserve"> Інформаційно – роз’яснювальна робота (просвітницькі заход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  <w:t>з питань запобігання та виявлення коруп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Формування негативного ставлення до корупції забезпечувалося шляхом проведення в головному управління інформаційно – роз’яснювальних заходів у різних формах, в яких взяло учас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79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працівникі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зокрема:</w:t>
      </w:r>
    </w:p>
    <w:p>
      <w:pPr>
        <w:pStyle w:val="Normal"/>
        <w:spacing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просвітницька робота із врученням методичних матеріалів, під підпис:</w:t>
      </w:r>
    </w:p>
    <w:p>
      <w:pPr>
        <w:pStyle w:val="Normal"/>
        <w:spacing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62 працівниками новопризначених у поточному році, щодо зобов’язань, заборон та обмежень в Антикорупційному законодавстві, в тому числі, Пам’яток «Викривач в корупції, формування культури повідомлення та канали для повідомлення Головного управління»;</w:t>
      </w:r>
    </w:p>
    <w:p>
      <w:pPr>
        <w:pStyle w:val="Normal"/>
        <w:spacing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56 працівників перед звільненням щодо виконання та дотримання зобов’язань/обмеження Закону після звільнення;</w:t>
      </w:r>
    </w:p>
    <w:p>
      <w:pPr>
        <w:pStyle w:val="Normal"/>
        <w:spacing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проведено 3 внутрішніх навчання для 713 працівників на теми: «Дотримання вимог фінансового контролю відповідно до Закону України «Про запобігання корупції», «Захист викривачів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орядок здійснення перевірки за повідомленням викрива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», </w:t>
      </w:r>
      <w:r>
        <w:rPr>
          <w:rFonts w:eastAsia="NSimSun" w:cs="Times New Roman" w:ascii="Times New Roman" w:hAnsi="Times New Roman"/>
          <w:bCs/>
          <w:sz w:val="28"/>
          <w:szCs w:val="28"/>
          <w:lang w:val="uk-UA" w:eastAsia="ar-SA"/>
        </w:rPr>
        <w:t>«Запобігання та врегулювання конфлікту інтерес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»;</w:t>
      </w:r>
    </w:p>
    <w:p>
      <w:pPr>
        <w:pStyle w:val="Normal"/>
        <w:spacing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надано 567 консультацій згідно Журналу.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6" w:footer="709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70271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4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a74b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2ef5"/>
    <w:rPr>
      <w:rFonts w:ascii="Tahoma" w:hAnsi="Tahoma" w:cs="Tahoma"/>
      <w:sz w:val="16"/>
      <w:szCs w:val="16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b6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74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2e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468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Western" w:customStyle="1">
    <w:name w:val="western"/>
    <w:basedOn w:val="Normal"/>
    <w:qFormat/>
    <w:rsid w:val="009363c4"/>
    <w:pPr>
      <w:spacing w:beforeAutospacing="1" w:after="142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Footer">
    <w:name w:val="Footer"/>
    <w:basedOn w:val="Normal"/>
    <w:link w:val="Style16"/>
    <w:uiPriority w:val="99"/>
    <w:unhideWhenUsed/>
    <w:rsid w:val="00db650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228b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FB876-DBF8-4CFA-AC9F-54D9B3760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  <Pages>4</Pages>
  <Words>3033</Words>
  <Characters>1730</Characters>
  <CharactersWithSpaces>475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8:00Z</dcterms:created>
  <dc:creator>User</dc:creator>
  <dc:description/>
  <dc:language>en-US</dc:language>
  <cp:lastModifiedBy>Kabanyuk Vika</cp:lastModifiedBy>
  <cp:lastPrinted>2024-06-07T07:40:00Z</cp:lastPrinted>
  <dcterms:modified xsi:type="dcterms:W3CDTF">2024-07-19T05:28:00Z</dcterms:modified>
  <cp:revision>5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