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ня добору на зайняття посади  </w:t>
      </w:r>
      <w:r>
        <w:rPr>
          <w:rFonts w:cs="Times New Roman" w:ascii="Times New Roman" w:hAnsi="Times New Roman"/>
          <w:b/>
          <w:bCs/>
          <w:color w:val="000000"/>
          <w:sz w:val="24"/>
          <w:szCs w:val="24"/>
        </w:rPr>
        <w:t>державної служби категорії “В” -</w:t>
      </w:r>
      <w:r>
        <w:rPr>
          <w:rFonts w:eastAsia="Times New Roman" w:cs="Times New Roman" w:ascii="Times New Roman" w:hAnsi="Times New Roman"/>
          <w:b/>
          <w:sz w:val="24"/>
          <w:szCs w:val="24"/>
        </w:rPr>
        <w:br/>
        <w:t>головного спеціаліста відділу обслуговування громадян № 7 управління обслуговування громадян головного управління  Пенсійного фонду України в Хмельницькій області   (робоче місце – смт. Полонне)</w:t>
      </w:r>
    </w:p>
    <w:p>
      <w:pPr>
        <w:pStyle w:val="Normal"/>
        <w:shd w:val="clear" w:color="auto" w:fill="FFFFFF"/>
        <w:spacing w:lineRule="auto" w:line="240" w:before="0" w:after="0"/>
        <w:ind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185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є їхні права, обов’язки і відповідальність, та інші питання відповідно до чинного законодавст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інформацію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 Надавати загальну інформацію про умови, порядок призначення, перерахунку, виплати пенсій,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здійснення страхових виплат та надання соціальних послуг, житлових субсидій та пільг,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реєструвати користувачів електронних послуг на вебпорталі Пенсійного фонду України та забезпечувати надання головним управлінням послуг в електронній форм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риймати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страхових виплат та соціальних послуг,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дійснювати реєстрацію громадян, які звернулись на особистий та виїзних прийомах в підсистемі ІКІС ПФУ: Підсистема «Зверн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зразки та бланки заяв, інших документів, необхідних для призначення, перерахунку, виплати пенсії, страхових виплат та соціальних послуг, житлових субсидій та пільг; здійснювати видачу повідомлень, довідок, виписок інших документів з питань пенсійного забезпечення та сплати обов’язкових платежів; здійснювати видачу пенсійних посвідчень, оформляти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 Здійснювати роботу щодо приймання – передавання виготовлених пенсійних посвідчень, дотримання порядку введення їх обліку, збереження та знищ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готувати запити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ати  та брати участь у розгляді пропозицій, заяв та скарг, запитів на інформацію, що надходять до головного управління, здійснювати прийом громадян;</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cs="Times New Roman" w:ascii="Times New Roman" w:hAnsi="Times New Roman"/>
                <w:sz w:val="24"/>
                <w:szCs w:val="24"/>
              </w:rPr>
              <w:t>виконувати інші доручення  начальника управління обслуговування громадян, начальника відділу обслуговування громадян №12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187" w:right="102" w:hanging="0"/>
              <w:jc w:val="both"/>
              <w:rPr>
                <w:rFonts w:ascii="Times New Roman" w:hAnsi="Times New Roman" w:eastAsia="Times New Roman" w:cs="Times New Roman"/>
                <w:sz w:val="24"/>
                <w:szCs w:val="24"/>
              </w:rPr>
            </w:pPr>
            <w:r>
              <w:rPr>
                <w:rFonts w:cs="Times New Roman" w:ascii="Times New Roman" w:hAnsi="Times New Roman"/>
                <w:sz w:val="24"/>
                <w:szCs w:val="24"/>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19.07.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23.07</w:t>
            </w:r>
            <w:bookmarkStart w:id="1" w:name="_GoBack"/>
            <w:bookmarkEnd w:id="1"/>
            <w:r>
              <w:rPr>
                <w:rFonts w:eastAsia="Times New Roman" w:cs="Times New Roman" w:ascii="Times New Roman" w:hAnsi="Times New Roman"/>
                <w:sz w:val="24"/>
                <w:szCs w:val="24"/>
              </w:rPr>
              <w:t>.2024,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1134" w:footer="709" w:bottom="766"/>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9f1a46"/>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8073</Words>
  <Characters>4603</Characters>
  <CharactersWithSpaces>12651</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26:00Z</dcterms:created>
  <dc:creator>Ірина Тимченко</dc:creator>
  <dc:description/>
  <dc:language>en-US</dc:language>
  <cp:lastModifiedBy>kadry29</cp:lastModifiedBy>
  <cp:lastPrinted>2024-01-15T11:31:00Z</cp:lastPrinted>
  <dcterms:modified xsi:type="dcterms:W3CDTF">2024-07-15T06: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