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мови </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проведення добору на зайняття посади державної служби категорії “В” - </w:t>
        <w:br/>
        <w:t>провідного спеціаліста відділу обслуговування громадян №8 (сервісний центр) управління обслуговування громадян головного управління Пенсійного фонду України в Хмельницькій області</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обоче місце – м. Красилів)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579"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виконувати вимоги Конституції та законів України, актів Президента України, актів Кабінету Міністрів України, інших нормативно – правових актів, постанов правління Пенсійного фонду України, наказів Пенсійного фонду України, а також наказів головного управління Пенсійного фонду України;</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додержуватись вимог законодавства України про державну службу та з питань запобігання корупції, правил етичної поведінки державних службовців, виконавської дисципліни, порядку ведення діловодства, правил внутрішнього службового розпорядку, вимог нормативно – правових актів з охорони праці та пожежної безпеки;</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надавати безоплатно будь-якій особі, яка звертається до головного управління з питань, що належать до компетенції органів Фонду, консультації в усній та письмовій формі щодо застосування законодавства про пенсійне забезпечення, здійснення страхових виплат та надання соціальних послуг, надання житлових субсидій та пільг, роз’яснює їхні права, обов’язки і відповідальність, та інші питання відповідно до чинного законодавства;</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надавати інформацію на вимогу застрахованої особи відповідно до Закону України «Про загальнообов’язкове державне соціальне страхування», що міститься  в реєстрі застрахованих осіб. Надавати загальну інформацію про умови, порядок призначення, перерахунку, виплати пенсій, надання житлових субсидій та пільг, сплату обов`язкових платежів, адміністрування яких здійснюється органами Пенсійного фонду, ведення (коригування відомостей) про осіб, які підлягають загальнообов`язковому державному соціальному страхуванню;</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здійснювати обслуговування осіб, які звертаються до головного управління: стаціонарно, на виїзному прийомі, дистанційно, шляхом надання електронних послуг, з питань призначення, перерахунку та виплати пенсій, здійснення страхових виплат та надання соціальних послуг, житлових субсидій та пільг, сплати обов`язкових платежів, незалежно від місця їх реєстрації протягом робочого часу без поділу за територіальним принципом в межах території обслуговування області;</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реєструвати користувачів електронних послуг на вебпорталі Пенсійного фонду України та забезпечувати надання головним управлінням послуг в електронній формі;</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приймати від одержувачів послуги заяв та/або документів для призначення (перерахунку) пенсій, з питань виплати пенсій (в тому числі військовослужбовцям, особам рядового і начальницького складу), щомісячного довічного грошового утримання суддям у відставці, грошової допомоги, страхових виплат та соціальних послуг, житлових субсидій та пільг, надання заявникам інформації про строк їх розгляду, відповідно до зазначеної в додатку 2 постанови №13-1 схеми дій спеціаліста сервісного центру. Здійснювати реєстрацію громадян, які звернулись на особистий та виїзних прийомах в підсистемі ІКІС ПФУ: Підсистема «Звернення»;</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надавати зразки та бланки заяв, інших документів, необхідних для призначення, перерахунку, виплати пенсії, страхових виплат та соціальних послуг, житлових субсидій та пільг; здійснювати видачу повідомлень, довідок, виписок інших документів з питань пенсійного забезпечення та сплати обов’язкових платежів; здійснювати видачу пенсійних посвідчень, оформляти  заяви на виготовлення пенсійних посвідчень та  належний прийом звітності на загальнообов’язкове державне пенсійне страхування і звітності із сплати збору на обов'язкове державне пенсійне страхування. Здійснювати роботу щодо приймання – передавання виготовлених пенсійних посвідчень, дотримання порядку введення їх обліку, збереження та знищення;</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готувати запити щодо підтвердження стажу, заробітку та з інших питань, що стосуються призначення чи перерахунку пенсії на вимогу заявника, підприємств, установ та організацій;  подання даних для  проведення перевірок обґрунтованості видачі документів, наданих для призначення (перерахунку) пенсії, та достовірності поданих відомостей про осіб, які підлягають загальнообов’язковому державному пенсійному страхуванню;</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здійснювати інформаційно-роз’яснювальну роботу з питань пенсійного забезпечення, у тому числі громадянам, які проживають за кордоном, а також з питань здійснення страхових виплат та надання соціальних послуг, призначення, нарахування (перерахунку) та виплати житлових субсидій та пільг, інших виплат, які здійснюються за рахунок коштів Фонду, інших джерел, визначених законодавством, розвитку пенсійної системи. У межах своєї компетенції розглядати  та брати участь у розгляді пропозицій, заяв та скарг, запитів на інформацію, що надходять до головного управління, здійснювати прийом громадян;</w:t>
            </w:r>
          </w:p>
          <w:p>
            <w:pPr>
              <w:pStyle w:val="Normal"/>
              <w:widowControl w:val="false"/>
              <w:tabs>
                <w:tab w:val="clear" w:pos="720"/>
                <w:tab w:val="left" w:pos="5" w:leader="none"/>
                <w:tab w:val="left" w:pos="470" w:leader="none"/>
              </w:tabs>
              <w:spacing w:lineRule="auto" w:line="240" w:before="0" w:after="0"/>
              <w:ind w:left="5" w:right="100"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конувати інші доручення  начальника управління обслуговування громадян, начальника відділу обслуговування громадян №8 (сервісного центру) та/або його заступника.</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ind w:left="146" w:right="100" w:hanging="0"/>
              <w:jc w:val="both"/>
              <w:rPr>
                <w:lang w:val="uk-UA"/>
              </w:rPr>
            </w:pPr>
            <w:r>
              <w:rPr>
                <w:lang w:val="uk-UA"/>
              </w:rPr>
              <w:t>строково,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6"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left="146"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left="146" w:right="100" w:hanging="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Документи приймаються до 15 год. 45 хв. 19.07.2024.</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0" w:name="_heading=h.gjdgxs"/>
            <w:bookmarkEnd w:id="0"/>
            <w:r>
              <w:rPr>
                <w:rFonts w:eastAsia="Times New Roman" w:cs="Times New Roman" w:ascii="Times New Roman" w:hAnsi="Times New Roman"/>
                <w:sz w:val="24"/>
                <w:szCs w:val="24"/>
              </w:rPr>
              <w:t>Дата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bookmarkStart w:id="1" w:name="_GoBack"/>
            <w:bookmarkEnd w:id="1"/>
            <w:r>
              <w:rPr>
                <w:rFonts w:eastAsia="Times New Roman" w:cs="Times New Roman" w:ascii="Times New Roman" w:hAnsi="Times New Roman"/>
                <w:sz w:val="24"/>
                <w:szCs w:val="24"/>
              </w:rPr>
              <w:t>.07.2024,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ind w:left="146" w:hanging="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left="146"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ind w:left="146" w:hanging="0"/>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ind w:left="146" w:hanging="0"/>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ind w:left="146" w:hanging="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кісне виконання поставлених завдан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384"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ітке і точне формулювання мети, цілей і завдань службової діяльності;</w:t>
            </w:r>
          </w:p>
          <w:p>
            <w:pPr>
              <w:pStyle w:val="Normal"/>
              <w:widowControl w:val="false"/>
              <w:numPr>
                <w:ilvl w:val="0"/>
                <w:numId w:val="1"/>
              </w:numPr>
              <w:pBdr/>
              <w:tabs>
                <w:tab w:val="clear" w:pos="720"/>
                <w:tab w:val="left" w:pos="3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сний підхід до виконання завдань, виявлення ризиків;</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змісту завдання і його кінцевих результатів, самостійне визначення можливих шляхів досягнення</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рганізація та самостійність в робо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датність до само мотивації (самоуправління);</w:t>
            </w:r>
          </w:p>
          <w:p>
            <w:pPr>
              <w:pStyle w:val="Normal"/>
              <w:widowControl w:val="false"/>
              <w:numPr>
                <w:ilvl w:val="0"/>
                <w:numId w:val="1"/>
              </w:numPr>
              <w:pBdr/>
              <w:tabs>
                <w:tab w:val="clear" w:pos="720"/>
                <w:tab w:val="left" w:pos="420" w:leader="none"/>
                <w:tab w:val="left" w:pos="1593" w:leader="none"/>
                <w:tab w:val="left" w:pos="3212" w:leader="none"/>
                <w:tab w:val="left" w:pos="4664" w:leader="none"/>
                <w:tab w:val="left" w:pos="5939"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самостійно приймати рішення і виконувати завдання у процесі професійної діяльності</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61" w:leader="none"/>
                <w:tab w:val="left" w:pos="463" w:leader="none"/>
                <w:tab w:val="left" w:pos="1825" w:leader="none"/>
                <w:tab w:val="left" w:pos="2369" w:leader="none"/>
                <w:tab w:val="left" w:pos="3503" w:leader="none"/>
                <w:tab w:val="left" w:pos="4725"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чіткого бачення результату діяльності;</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фокусувати зусилля для досягнення результату діяльності;</w:t>
            </w:r>
          </w:p>
          <w:p>
            <w:pPr>
              <w:pStyle w:val="Normal"/>
              <w:widowControl w:val="false"/>
              <w:numPr>
                <w:ilvl w:val="0"/>
                <w:numId w:val="1"/>
              </w:numPr>
              <w:pBdr/>
              <w:tabs>
                <w:tab w:val="clear" w:pos="720"/>
                <w:tab w:val="left" w:pos="483" w:leader="none"/>
                <w:tab w:val="left" w:pos="485" w:leader="none"/>
                <w:tab w:val="left" w:pos="1583" w:leader="none"/>
                <w:tab w:val="left" w:pos="3123" w:leader="none"/>
                <w:tab w:val="left" w:pos="3654" w:leader="none"/>
                <w:tab w:val="left" w:pos="51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запобігати та ефективно долати перешкод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 робота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16"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ваги свого внеску у загальний результат (структурного підрозділу/державного органу);</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ієнтація на командний результат;</w:t>
            </w:r>
          </w:p>
          <w:p>
            <w:pPr>
              <w:pStyle w:val="Normal"/>
              <w:widowControl w:val="false"/>
              <w:numPr>
                <w:ilvl w:val="0"/>
                <w:numId w:val="1"/>
              </w:numPr>
              <w:pBdr/>
              <w:tabs>
                <w:tab w:val="clear" w:pos="720"/>
                <w:tab w:val="left" w:pos="363"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ість працювати в команді та сприяти колегам у їх професійній діяльності задля досягнення спільних цілей;</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критість в обміні інформацією</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уникати небезпек в цифровому середовищі, захищати особисті та конфіденційні дан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апобігання корупції»</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вернення громадян»</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іншого законодавства .</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пенсійне страхув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пенсійне забезпече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у України “Про пенсійне забезпечення осіб, звільнених з військової служби та деяких інших осіб”          </w:t>
            </w: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хист інформації в інформаційно-телекомунікаційних системах»;</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 України </w:t>
            </w:r>
            <w:r>
              <w:rPr>
                <w:rFonts w:cs="Times New Roman" w:ascii="Times New Roman" w:hAnsi="Times New Roman"/>
                <w:sz w:val="24"/>
                <w:szCs w:val="24"/>
                <w:lang w:val="ru-RU"/>
              </w:rPr>
              <w:t>“</w:t>
            </w:r>
            <w:r>
              <w:rPr>
                <w:rFonts w:cs="Times New Roman" w:ascii="Times New Roman" w:hAnsi="Times New Roman"/>
                <w:sz w:val="24"/>
                <w:szCs w:val="24"/>
              </w:rPr>
              <w:t>Про</w:t>
            </w:r>
            <w:r>
              <w:rPr>
                <w:rFonts w:cs="Times New Roman" w:ascii="Times New Roman" w:hAnsi="Times New Roman"/>
                <w:sz w:val="24"/>
                <w:szCs w:val="24"/>
                <w:lang w:val="ru-RU"/>
              </w:rPr>
              <w:t xml:space="preserve"> </w:t>
            </w:r>
            <w:r>
              <w:rPr>
                <w:rFonts w:cs="Times New Roman" w:ascii="Times New Roman" w:hAnsi="Times New Roman"/>
                <w:sz w:val="24"/>
                <w:szCs w:val="24"/>
              </w:rPr>
              <w:t>статус ветеранів війни, гарантії їх соціального захисту</w:t>
            </w:r>
            <w:r>
              <w:rPr>
                <w:rFonts w:cs="Times New Roman" w:ascii="Times New Roman" w:hAnsi="Times New Roman"/>
                <w:sz w:val="24"/>
                <w:szCs w:val="24"/>
                <w:lang w:val="ru-RU"/>
              </w:rPr>
              <w:t>”</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1 жовтня 1995 року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7 липня 1998 року №1156 “Про новий розмір витрат на оплату житлово-комунальних послуг, придбання скрапленого газу, твердого та рідкого пічного побутового палива у разі надання житлової субсиді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2 липня 2020 року №632 “Деякі питання виплати державної соціальної допомо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4 “Деякі питання надання державної соціальної допомоги на період ведення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5 “Про особливості нарахування та виплати грошових допомог, пільг та житлових субсидій на період дії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3 квітня 2012 року №356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9 січня 2003 року №117 “Про Єдиний державний автоматизований реєстр осіб, які мають право на піль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17 квітня 2019 року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412" w:leader="none"/>
              </w:tabs>
              <w:spacing w:lineRule="auto" w:line="240" w:before="0" w:after="20"/>
              <w:ind w:left="135" w:right="125" w:hanging="0"/>
              <w:jc w:val="both"/>
              <w:rPr>
                <w:rFonts w:ascii="Times New Roman" w:hAnsi="Times New Roman" w:eastAsia="Times New Roman" w:cs="Times New Roman"/>
                <w:sz w:val="24"/>
                <w:szCs w:val="24"/>
              </w:rPr>
            </w:pPr>
            <w:bookmarkStart w:id="2" w:name="_heading=h.tyjcwt"/>
            <w:bookmarkEnd w:id="2"/>
            <w:r>
              <w:rPr>
                <w:rFonts w:ascii="Times New Roman" w:hAnsi="Times New Roman"/>
              </w:rPr>
              <w:t xml:space="preserve">   </w:t>
            </w:r>
            <w:r>
              <w:rPr>
                <w:rFonts w:ascii="Times New Roman" w:hAnsi="Times New Roman"/>
                <w:sz w:val="24"/>
                <w:szCs w:val="24"/>
              </w:rPr>
              <w:t>Постанови правління Пенсійного фонду України від 25.11.2005 року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Постанова правління Пенсійного фонду України від 30.07.2015 року №13-1 «Про організацію прийому та обслуговування осіб, які звертаються до органів Пенсійного фонду України» (із змінами).</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sectPr>
      <w:headerReference w:type="default" r:id="rId4"/>
      <w:type w:val="nextPage"/>
      <w:pgSz w:w="11906" w:h="16838"/>
      <w:pgMar w:left="1701" w:right="851" w:gutter="0" w:header="709" w:top="1134" w:footer="0" w:bottom="56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6</w:t>
    </w:r>
    <w:r>
      <w:rPr>
        <w:sz w:val="24"/>
        <w:szCs w:val="24"/>
        <w:rFonts w:eastAsia="Times New Roman" w:cs="Times New Roman" w:ascii="Times New Roman" w:hAnsi="Times New Roman"/>
        <w:color w:val="000000"/>
      </w:rPr>
      <w:fldChar w:fldCharType="end"/>
    </w:r>
  </w:p>
  <w:p>
    <w:pPr>
      <w:pStyle w:val="Normal"/>
      <w:tabs>
        <w:tab w:val="clear" w:pos="720"/>
        <w:tab w:val="center" w:pos="4677" w:leader="none"/>
        <w:tab w:val="right" w:pos="9355" w:leader="none"/>
      </w:tabs>
      <w:spacing w:lineRule="auto" w:line="240" w:before="0" w:after="0"/>
      <w:ind w:right="1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f83171"/>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AF3A3D4F-EA09-4191-AA8E-5E9522D7C501}">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8100</Words>
  <Characters>4617</Characters>
  <CharactersWithSpaces>12692</CharactersWithSpaces>
  <Paragraphs>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8:28:00Z</dcterms:created>
  <dc:creator>Ірина Тимченко</dc:creator>
  <dc:description/>
  <dc:language>en-US</dc:language>
  <cp:lastModifiedBy>kadry29</cp:lastModifiedBy>
  <cp:lastPrinted>2024-04-17T07:40:00Z</cp:lastPrinted>
  <dcterms:modified xsi:type="dcterms:W3CDTF">2024-07-15T06: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