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 xml:space="preserve">головного спеціаліста відділу опрацювання документації № 2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вління з питань виплат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посади тимчасові посади)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та опрацювання в установлені терміни електронних справ (крім пенсійних справ осіб, які перебувають на повному державному забезпеченні,  внутрішньо переміщених осіб та на виконання рішень суду) та інших документів для проведення нарахування житлових субсидій, пільг та інших виплат визначених законодавством;</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воєчасності та щоденне опрацювання інформації про встановлення факту смерті громадян, повернення коштів виплатними об’єктами після місяця смерті, припинення виплати житлових субсидій, пільг та інших виплат відповідно до норм законодавства;</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ювання документів щодо виплати недоотриманої житлової субсидії, пільги та інших виплат визначених законодавством у зв’язку із смертю одержувачів;</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равильності розрахунку сум надміру виплачених житлових субсидій, пільг та інших виплат визначених законодавством, контроль своєчасності та повноти направлення інформації про виявлені переплати управлінню пенсійного забезпечення, надання страхових виплат, соціальних послуг, житлових субсидій та пільг та відділу з питань відрахувань управління з питань виплат;</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нарахування житлових субсидій, пільг та інших виплат згідно з законодавством;</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овноти внесення в електронну справу невиплачених житлових субсидій пільг та інших виплат визначених законодавством, звітні дані щодо невиплати житлових субсидій, пільг та інших виплат визначених законодавством;</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відомостей на виплату пенсій, житлових субсидій, пільг та інших виплат згідно з законодавством для подальшої передачі їх виплатним об’єктам;</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готовка проектів рішень щодо зміни стану виплати житлових субсидій, пільг та інших виплат та інформування осіб про зазначені зміни;</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результатів опрацювання верифікації житлових субсидій, пільг та інших виплат визначених законодавством, перевірок органами Нацсоцслужби дотримання вимог законодавства під час надання житлових субсидій та пільг в частині своєчасності припинення зазначених виплат, за результатами опрацювання контроль своєчасності вжиття дій щодо з’ясування підстав для виплати;</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агальнення, аналіз та підготовка керівнику відділу інформаційних та аналітичних матеріалів з питань, віднесених до компетенції відділу;</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тестування програмного забезпечення з питань нарахування житлових субсидій, пільг та інших виплат;</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жах своїх повноважень розгляд звернень, заяв та скарг, запитів на інформацію, що надходять до головного управління.</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2.08.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8</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5" w:right="125"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0"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20"/>
                <w:tab w:val="left" w:pos="5"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Деякі питання організації виплати пенсій та грошової допомоги»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Про затвердження Порядку виплати пенсій та грошової допомоги через поточні рахунки в банках»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9B0747BB-55C3-4153-B631-C9AD9F11CB6D}">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290</Words>
  <Characters>3016</Characters>
  <CharactersWithSpaces>8290</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41:00Z</dcterms:created>
  <dc:creator>Ірина Тимченко</dc:creator>
  <dc:description/>
  <dc:language>en-US</dc:language>
  <cp:lastModifiedBy>kadry29</cp:lastModifiedBy>
  <cp:lastPrinted>2024-07-15T13:05:00Z</cp:lastPrinted>
  <dcterms:modified xsi:type="dcterms:W3CDTF">2024-07-17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